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4500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FF4500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ascii="Arial" w:hAnsi="Arial" w:cs="Arial"/>
          <w:b/>
          <w:b/>
          <w:bCs/>
          <w:color w:val="FF4500"/>
          <w:sz w:val="52"/>
          <w:sz w:val="52"/>
          <w:szCs w:val="52"/>
          <w:u w:val="single"/>
          <w:rtl w:val="true"/>
        </w:rPr>
        <w:t>איטלי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sz w:val="20"/>
                <w:sz w:val="20"/>
                <w:szCs w:val="20"/>
                <w:u w:val="single"/>
                <w:rtl w:val="true"/>
              </w:rPr>
              <w:t>תעודת זהות</w:t>
            </w:r>
            <w:r>
              <w:rPr>
                <w:rFonts w:ascii="Arial" w:hAnsi="Arial" w:cs="Arial"/>
                <w:color w:val="FF66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color w:val="FF6600"/>
                <w:sz w:val="20"/>
                <w:szCs w:val="20"/>
                <w:u w:val="single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ם מל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רפובליקה של איטלי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טח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1,2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וכלוסיי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.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יליו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יר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ומא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בעה מילי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ושב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יטלק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פ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איטלקית התקנית ועוד עשרות ניב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%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אתו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%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הודים ופרוטסטנט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משל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דמוקרטי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ראש ממשל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סימו 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למ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sz w:val="20"/>
                <w:sz w:val="20"/>
                <w:szCs w:val="20"/>
                <w:u w:val="single"/>
                <w:rtl w:val="true"/>
              </w:rPr>
              <w:t>פרופיל כלכלי</w:t>
            </w:r>
            <w:r>
              <w:rPr>
                <w:rFonts w:ascii="Arial" w:hAnsi="Arial" w:cs="Arial"/>
                <w:color w:val="FF66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color w:val="FF6600"/>
                <w:sz w:val="20"/>
                <w:szCs w:val="20"/>
                <w:u w:val="single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טבע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ורו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וצר לאומי גולמי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טריליון דול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ל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ג לנפ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,5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דול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יעור צמיח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% </w:t>
            </w:r>
            <w:r>
              <w:rPr>
                <w:rFonts w:cs="Arial" w:ascii="Arial" w:hAnsi="Arial"/>
                <w:sz w:val="20"/>
                <w:szCs w:val="20"/>
              </w:rPr>
              <w:t>08.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ינפלצי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% </w:t>
            </w:r>
            <w:r>
              <w:rPr>
                <w:rFonts w:cs="Arial" w:ascii="Arial" w:hAnsi="Arial"/>
                <w:sz w:val="20"/>
                <w:szCs w:val="20"/>
              </w:rPr>
              <w:t>1.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נפים עיקרי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נד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קסטי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ימיקל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ותפות מסחריות עיקריו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רמנ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רפ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ריטני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sz w:val="20"/>
                <w:sz w:val="20"/>
                <w:szCs w:val="20"/>
                <w:u w:val="single"/>
                <w:rtl w:val="true"/>
              </w:rPr>
              <w:t>מידע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ויזו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ראלים אינם זקוקים לדרכון כדי לטייל באיטליה עד שלושה חודש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ריאו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ין סכנות בריאות מיוחד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חשמל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ולט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ידות ומשקלו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שיטה המטר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יירו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ליון מבקרים בשנ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טיסו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שראל בטיסות סדירות של אלאיטליה וא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 או בט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ות שכ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color w:val="FF6600"/>
          <w:u w:val="single"/>
        </w:rPr>
      </w:pPr>
      <w:bookmarkStart w:id="0" w:name="31"/>
      <w:bookmarkEnd w:id="0"/>
      <w:r>
        <w:rPr>
          <w:color w:val="FF6600"/>
          <w:u w:val="single"/>
          <w:rtl w:val="true"/>
        </w:rPr>
        <w:t>הזמן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שעון באיטל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בחלק גדול של אירו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קדים את שעון גרינוויץ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שעה ומפגר בשעה אחרי השעון בישר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עון הקיץ מופעל מיום ראשון האחרון של חודש מארס עד יום ראשון האחרון של חודש ספטמ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ל איטליה נכללת באזור זמן אחד</w:t>
      </w:r>
      <w:r>
        <w:rPr>
          <w:rFonts w:cs="Arial" w:ascii="Arial" w:hAnsi="Arial"/>
          <w:sz w:val="20"/>
          <w:szCs w:val="20"/>
          <w:rtl w:val="true"/>
        </w:rPr>
        <w:t xml:space="preserve">.    </w:t>
      </w:r>
    </w:p>
    <w:p>
      <w:pPr>
        <w:pStyle w:val="Heading1"/>
        <w:ind w:left="0" w:right="0" w:hanging="0"/>
        <w:jc w:val="left"/>
        <w:rPr>
          <w:color w:val="FF6600"/>
          <w:sz w:val="20"/>
          <w:szCs w:val="20"/>
          <w:u w:val="single"/>
        </w:rPr>
      </w:pPr>
      <w:bookmarkStart w:id="1" w:name="32"/>
      <w:bookmarkEnd w:id="1"/>
      <w:r>
        <w:rPr>
          <w:color w:val="FF6600"/>
          <w:sz w:val="20"/>
          <w:sz w:val="20"/>
          <w:szCs w:val="20"/>
          <w:u w:val="single"/>
          <w:rtl w:val="true"/>
        </w:rPr>
        <w:t>שעות פתיחה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שעות הפתיחה העיקריות של משרדים וחנו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אזורים שונים יכולים להיות שינויים בזמנים אלו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נק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תוחים משעה </w:t>
      </w:r>
      <w:r>
        <w:rPr>
          <w:rFonts w:cs="Arial" w:ascii="Arial" w:hAnsi="Arial"/>
          <w:sz w:val="20"/>
          <w:szCs w:val="20"/>
        </w:rPr>
        <w:t>8:00/8: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sz w:val="20"/>
          <w:szCs w:val="20"/>
        </w:rPr>
        <w:t>13:00/13: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 </w:t>
      </w:r>
      <w:r>
        <w:rPr>
          <w:rFonts w:cs="Arial" w:ascii="Arial" w:hAnsi="Arial"/>
          <w:sz w:val="20"/>
          <w:szCs w:val="20"/>
        </w:rPr>
        <w:t>14:30/15: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sz w:val="20"/>
          <w:szCs w:val="20"/>
        </w:rPr>
        <w:t>16: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מים שני עד שיש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שכות להחלפת מטבע זר לתיירים פועלות בשדות התעו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תחנות הרכבת ובבתי המל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גדולים בכל ערי התיירות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עות ביממ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תי עס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ועלים מ </w:t>
      </w:r>
      <w:r>
        <w:rPr>
          <w:rFonts w:cs="Arial" w:ascii="Arial" w:hAnsi="Arial"/>
          <w:sz w:val="20"/>
          <w:szCs w:val="20"/>
        </w:rPr>
        <w:t>8: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sz w:val="20"/>
          <w:szCs w:val="20"/>
        </w:rPr>
        <w:t>12: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 </w:t>
      </w:r>
      <w:r>
        <w:rPr>
          <w:rFonts w:cs="Arial" w:ascii="Arial" w:hAnsi="Arial"/>
          <w:sz w:val="20"/>
          <w:szCs w:val="20"/>
        </w:rPr>
        <w:t>15:30/16: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sz w:val="20"/>
          <w:szCs w:val="20"/>
        </w:rPr>
        <w:t>19:00/19: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ום שני עד שב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נויות רבות סגורות ביום שני לפ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צ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נויות כלבו ומרכזי קניות לתיירים פתוחים במשך כל שעות היום ולעתים גם בשעות הערב המאוחר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תי הדוא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גדולים פתוחים בין השעות </w:t>
      </w:r>
      <w:r>
        <w:rPr>
          <w:rFonts w:cs="Arial" w:ascii="Arial" w:hAnsi="Arial"/>
          <w:sz w:val="20"/>
          <w:szCs w:val="20"/>
        </w:rPr>
        <w:t>8: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</w:t>
      </w:r>
      <w:r>
        <w:rPr>
          <w:rFonts w:cs="Arial" w:ascii="Arial" w:hAnsi="Arial"/>
          <w:sz w:val="20"/>
          <w:szCs w:val="20"/>
        </w:rPr>
        <w:t>18:00/19: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ום  שני עד שב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תי קפ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פתחים בין השעות </w:t>
      </w:r>
      <w:r>
        <w:rPr>
          <w:rFonts w:cs="Arial" w:ascii="Arial" w:hAnsi="Arial"/>
          <w:sz w:val="20"/>
          <w:szCs w:val="20"/>
        </w:rPr>
        <w:t>12: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</w:t>
      </w:r>
      <w:r>
        <w:rPr>
          <w:rFonts w:cs="Arial" w:ascii="Arial" w:hAnsi="Arial"/>
          <w:sz w:val="20"/>
          <w:szCs w:val="20"/>
        </w:rPr>
        <w:t>20:00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סע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גישות אוכל בין השעות </w:t>
      </w:r>
      <w:r>
        <w:rPr>
          <w:rFonts w:cs="Arial" w:ascii="Arial" w:hAnsi="Arial"/>
          <w:sz w:val="20"/>
          <w:szCs w:val="20"/>
        </w:rPr>
        <w:t>12: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</w:t>
      </w:r>
      <w:r>
        <w:rPr>
          <w:rFonts w:cs="Arial" w:ascii="Arial" w:hAnsi="Arial"/>
          <w:sz w:val="20"/>
          <w:szCs w:val="20"/>
        </w:rPr>
        <w:t>15: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ין השעות </w:t>
      </w:r>
      <w:r>
        <w:rPr>
          <w:rFonts w:cs="Arial" w:ascii="Arial" w:hAnsi="Arial"/>
          <w:sz w:val="20"/>
          <w:szCs w:val="20"/>
        </w:rPr>
        <w:t>19: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</w:t>
      </w:r>
      <w:r>
        <w:rPr>
          <w:rFonts w:cs="Arial" w:ascii="Arial" w:hAnsi="Arial"/>
          <w:sz w:val="20"/>
          <w:szCs w:val="20"/>
        </w:rPr>
        <w:t>23:00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וב הכנסיות והקתדרל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תוחות ברוב שעות הימ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נס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טנות נסגרות בצהרים לשעת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וזיאו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תוחים מספר שעות קצר מדי י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כל מוזיאון שעות פתיחה מש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וב המוזיאונים סגורים ביום שנ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ascii="Arial" w:hAnsi="Arial" w:cs="Arial"/>
          <w:b/>
          <w:b/>
          <w:bCs/>
          <w:color w:val="FF6600"/>
          <w:sz w:val="20"/>
          <w:sz w:val="20"/>
          <w:szCs w:val="20"/>
          <w:u w:val="single"/>
          <w:rtl w:val="true"/>
        </w:rPr>
        <w:t xml:space="preserve">איטליה </w:t>
      </w:r>
      <w:r>
        <w:rPr>
          <w:rFonts w:cs="Arial" w:ascii="Arial" w:hAnsi="Arial"/>
          <w:b/>
          <w:bCs/>
          <w:color w:val="FF66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6600"/>
          <w:sz w:val="20"/>
          <w:sz w:val="20"/>
          <w:szCs w:val="20"/>
          <w:u w:val="single"/>
          <w:rtl w:val="true"/>
        </w:rPr>
        <w:t xml:space="preserve">הגעה ועזיבה </w:t>
      </w:r>
      <w:r>
        <w:rPr>
          <w:rFonts w:cs="Arial" w:ascii="Arial" w:hAnsi="Arial"/>
          <w:color w:val="FF6600"/>
          <w:sz w:val="20"/>
          <w:szCs w:val="20"/>
          <w:u w:val="single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הטיסות אל איטליה ר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מחירים תחרות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שיוצאים מאיטל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ול מס הנמל במחירו של כרטיס הטיס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אירו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י כדאי לנסוע לאיטליה ברכב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אוטובוסים הבינמדינתיים תכופ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הנסיעה בהם לא תשווה לנוחות שבנסיעה ברכב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עבורות מקשרות את איטליה עם המדינות יו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ורק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וניס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לט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בנ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צריים וספר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color w:val="FF6600"/>
          <w:sz w:val="20"/>
          <w:sz w:val="20"/>
          <w:szCs w:val="20"/>
          <w:u w:val="single"/>
          <w:rtl w:val="true"/>
        </w:rPr>
        <w:t xml:space="preserve">איטליה </w:t>
      </w:r>
      <w:r>
        <w:rPr>
          <w:rFonts w:cs="Arial" w:ascii="Arial" w:hAnsi="Arial"/>
          <w:b/>
          <w:bCs/>
          <w:color w:val="FF66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6600"/>
          <w:sz w:val="20"/>
          <w:sz w:val="20"/>
          <w:szCs w:val="20"/>
          <w:u w:val="single"/>
          <w:rtl w:val="true"/>
        </w:rPr>
        <w:t xml:space="preserve">תחבורה </w:t>
      </w:r>
      <w:r>
        <w:rPr>
          <w:rFonts w:cs="Arial" w:ascii="Arial" w:hAnsi="Arial"/>
          <w:color w:val="FF6600"/>
          <w:sz w:val="20"/>
          <w:szCs w:val="20"/>
          <w:u w:val="single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הנסיעה ברכב שכור היא הדרך הטובה ביותר להתרחק ממסלולי התיירים השחוק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דרכים באיטליה טובות ברוב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ש רשת מעולה של אוטוסטר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שבהן יהיה עליכם לשלם אגר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Heading2"/>
        <w:ind w:left="0" w:right="0" w:hanging="0"/>
        <w:jc w:val="left"/>
        <w:rPr>
          <w:color w:val="FF6600"/>
          <w:sz w:val="20"/>
          <w:szCs w:val="20"/>
          <w:u w:val="single"/>
        </w:rPr>
      </w:pPr>
      <w:r>
        <w:rPr>
          <w:color w:val="FF6600"/>
          <w:sz w:val="20"/>
          <w:sz w:val="20"/>
          <w:szCs w:val="20"/>
          <w:u w:val="single"/>
          <w:rtl w:val="true"/>
        </w:rPr>
        <w:t xml:space="preserve">אוויר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טיסות פנימיות מוצעות על ידי אלאיטליה וחברות נוספ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דות התעופה העיקריים ה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רומ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ל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ני שדות תעופה לינט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Linate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לפנס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Malpensa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, </w:t>
      </w:r>
      <w:r>
        <w:rPr>
          <w:rFonts w:ascii="Arial" w:hAnsi="Arial" w:cs="Arial"/>
          <w:sz w:val="20"/>
          <w:sz w:val="20"/>
          <w:szCs w:val="20"/>
          <w:rtl w:val="true"/>
        </w:rPr>
        <w:t>ונאפול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דות תעופה קטנים יותר פועלים בטור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ונצ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נו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ולונ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י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לרמ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טניה וקגליאר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טיסות הפנים יקרות ולא משתלמות יחסית לנסיעה ברכבת או באוטובוס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שוכללים והיעי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Heading2"/>
        <w:ind w:left="0" w:right="0" w:hanging="0"/>
        <w:jc w:val="left"/>
        <w:rPr>
          <w:color w:val="FF6600"/>
          <w:sz w:val="20"/>
          <w:szCs w:val="20"/>
          <w:u w:val="single"/>
        </w:rPr>
      </w:pPr>
      <w:r>
        <w:rPr>
          <w:color w:val="FF6600"/>
          <w:sz w:val="20"/>
          <w:sz w:val="20"/>
          <w:szCs w:val="20"/>
          <w:u w:val="single"/>
          <w:rtl w:val="true"/>
        </w:rPr>
        <w:t xml:space="preserve">רכבת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וב קווי הרכבת באיטליה שייכים למדי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קווי מסילות הברזל מחברים את רוב המרכזים העירוניים ומרכזי התייר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ין הערים הראשיות פועלים קווי רכבת מהי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נסיעה ברכבת נוחה ומחירי הנסיעה ברכבות לא יקרים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6600"/>
          <w:sz w:val="20"/>
          <w:szCs w:val="20"/>
          <w:u w:val="single"/>
        </w:rPr>
      </w:pPr>
      <w:r>
        <w:rPr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FF6600"/>
          <w:sz w:val="20"/>
          <w:sz w:val="20"/>
          <w:szCs w:val="20"/>
          <w:u w:val="single"/>
          <w:rtl w:val="true"/>
        </w:rPr>
        <w:t xml:space="preserve">אוטובוסים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רות האוטובוסים מפותח ומקשר את הערים והעיירות של איטל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אזורים השונים קיים לרוב שרות אוטובוסים מקומ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אוטובוסים מהירים ואמי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אם מדובר בקווים המקומיים המקשרים בין כפרים קטנים ובין אם מדובר בקווים הבינעירונ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נסיעה באוטובוס כדאית במיוחד אל היעדים שאליהם לא מגיעות רכב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Heading4"/>
        <w:ind w:left="0" w:right="0" w:hanging="0"/>
        <w:jc w:val="left"/>
        <w:rPr>
          <w:rFonts w:ascii="Arial" w:hAnsi="Arial" w:cs="Arial"/>
          <w:color w:val="FF6600"/>
          <w:sz w:val="20"/>
          <w:szCs w:val="20"/>
          <w:u w:val="single"/>
        </w:rPr>
      </w:pPr>
      <w:r>
        <w:rPr>
          <w:rFonts w:ascii="Arial" w:hAnsi="Arial" w:cs="Arial"/>
          <w:color w:val="FF6600"/>
          <w:sz w:val="20"/>
          <w:sz w:val="20"/>
          <w:szCs w:val="20"/>
          <w:u w:val="single"/>
          <w:rtl w:val="true"/>
        </w:rPr>
        <w:t xml:space="preserve">כבישים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איטליה מערכת מסועפת של כביש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נסיעה בכבישים המהי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אוטוסטר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דרש תשלו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בישי אגרה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חגורת בטיחות היא חובה בכל המושבים כולל הנה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סור לשוחח בטלפון נייד בזמן נהיגה ללא דיבור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הירות הנסיעה המותרת היא עד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באזורים עירוניים מאוכלסים בצפיפ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בדרכים עירוניות באזורים לא מאוכלס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sz w:val="20"/>
          <w:szCs w:val="20"/>
        </w:rPr>
        <w:t>11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 בדרכים בינעירוניות ועד </w:t>
      </w:r>
      <w:r>
        <w:rPr>
          <w:rFonts w:cs="Arial" w:ascii="Arial" w:hAnsi="Arial"/>
          <w:sz w:val="20"/>
          <w:szCs w:val="20"/>
        </w:rPr>
        <w:t>1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באוטוסטראד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Heading2"/>
        <w:ind w:left="0" w:right="0" w:hanging="0"/>
        <w:jc w:val="left"/>
        <w:rPr>
          <w:color w:val="FF6600"/>
          <w:sz w:val="20"/>
          <w:szCs w:val="20"/>
          <w:u w:val="single"/>
        </w:rPr>
      </w:pPr>
      <w:r>
        <w:rPr>
          <w:color w:val="FF6600"/>
          <w:sz w:val="20"/>
          <w:szCs w:val="20"/>
          <w:u w:val="single"/>
          <w:rtl w:val="true"/>
        </w:rPr>
        <w:t> </w:t>
      </w:r>
      <w:r>
        <w:rPr>
          <w:color w:val="FF6600"/>
          <w:sz w:val="20"/>
          <w:sz w:val="20"/>
          <w:szCs w:val="20"/>
          <w:u w:val="single"/>
          <w:rtl w:val="true"/>
        </w:rPr>
        <w:t xml:space="preserve">דלק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דלק רגיל לרכב קרו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נזי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דלק לרכב דיזל קרו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זוליו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ברוב תחנות הדלק נתן למצוא את שני סוגי הדל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color w:val="FF6600"/>
          <w:sz w:val="20"/>
          <w:sz w:val="20"/>
          <w:szCs w:val="20"/>
          <w:u w:val="single"/>
          <w:rtl w:val="true"/>
        </w:rPr>
        <w:t xml:space="preserve">רשיון רכב </w:t>
      </w:r>
      <w:r>
        <w:rPr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יטליה מכירה ברשיון רכב של כל המדי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יירים שבאים מארצות שלא שייכות לארצות הקהילייה האירופאית חייבים לשאת כרטיס ביטוח בינלאומ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Heading2"/>
        <w:ind w:left="0" w:right="0" w:hanging="0"/>
        <w:jc w:val="left"/>
        <w:rPr>
          <w:color w:val="FF6600"/>
          <w:sz w:val="20"/>
          <w:szCs w:val="20"/>
          <w:u w:val="single"/>
        </w:rPr>
      </w:pPr>
      <w:r>
        <w:rPr>
          <w:color w:val="FF6600"/>
          <w:sz w:val="20"/>
          <w:sz w:val="20"/>
          <w:szCs w:val="20"/>
          <w:u w:val="single"/>
          <w:rtl w:val="true"/>
        </w:rPr>
        <w:t xml:space="preserve">ים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ירותי סירות מובילים לרוב האיים העיקריים של איטלי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קפ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רדינ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יציליה וכד</w:t>
      </w:r>
      <w:r>
        <w:rPr>
          <w:rFonts w:cs="Arial" w:ascii="Arial" w:hAnsi="Arial"/>
          <w:sz w:val="20"/>
          <w:szCs w:val="20"/>
          <w:rtl w:val="true"/>
        </w:rPr>
        <w:t>'.</w:t>
      </w:r>
    </w:p>
    <w:p>
      <w:pPr>
        <w:pStyle w:val="Heading2"/>
        <w:ind w:left="0" w:right="0" w:hanging="0"/>
        <w:jc w:val="left"/>
        <w:rPr>
          <w:color w:val="FF6600"/>
          <w:sz w:val="20"/>
          <w:szCs w:val="20"/>
          <w:u w:val="single"/>
        </w:rPr>
      </w:pPr>
      <w:r>
        <w:rPr>
          <w:color w:val="FF6600"/>
          <w:sz w:val="20"/>
          <w:sz w:val="20"/>
          <w:szCs w:val="20"/>
          <w:u w:val="single"/>
          <w:rtl w:val="true"/>
        </w:rPr>
        <w:t xml:space="preserve">אופניים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פניים הם אמצעי תחבורה נפוץ מחוץ לערים הראש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ערי שדה רבות יש חנויות להשכרת אופנ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Heading1"/>
        <w:ind w:left="0" w:right="0" w:hanging="0"/>
        <w:jc w:val="left"/>
        <w:rPr>
          <w:color w:val="FF6600"/>
          <w:sz w:val="20"/>
          <w:szCs w:val="20"/>
          <w:u w:val="single"/>
        </w:rPr>
      </w:pPr>
      <w:bookmarkStart w:id="2" w:name="34"/>
      <w:bookmarkStart w:id="3" w:name="33"/>
      <w:bookmarkEnd w:id="2"/>
      <w:bookmarkEnd w:id="3"/>
      <w:r>
        <w:rPr>
          <w:color w:val="FF6600"/>
          <w:sz w:val="20"/>
          <w:sz w:val="20"/>
          <w:szCs w:val="20"/>
          <w:u w:val="single"/>
          <w:rtl w:val="true"/>
        </w:rPr>
        <w:t xml:space="preserve">איטליה </w:t>
      </w:r>
      <w:r>
        <w:rPr>
          <w:color w:val="FF6600"/>
          <w:sz w:val="20"/>
          <w:szCs w:val="20"/>
          <w:u w:val="single"/>
          <w:rtl w:val="true"/>
        </w:rPr>
        <w:t xml:space="preserve">- </w:t>
      </w:r>
      <w:r>
        <w:rPr>
          <w:color w:val="FF6600"/>
          <w:sz w:val="20"/>
          <w:sz w:val="20"/>
          <w:szCs w:val="20"/>
          <w:u w:val="single"/>
          <w:rtl w:val="true"/>
        </w:rPr>
        <w:t>חגים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נואר</w:t>
      </w:r>
      <w:r>
        <w:rPr>
          <w:rFonts w:cs="Arial" w:ascii="Arial" w:hAnsi="Arial"/>
          <w:sz w:val="20"/>
          <w:szCs w:val="20"/>
          <w:rtl w:val="true"/>
        </w:rPr>
        <w:tab/>
        <w:tab/>
        <w:t xml:space="preserve">             </w:t>
      </w:r>
      <w:r>
        <w:rPr>
          <w:rFonts w:cs="Arial" w:ascii="Arial" w:hAnsi="Arial"/>
          <w:sz w:val="20"/>
          <w:szCs w:val="20"/>
          <w:rtl w:val="true"/>
        </w:rPr>
        <w:t xml:space="preserve">-- 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ראש השנה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נואר</w:t>
      </w:r>
      <w:r>
        <w:rPr>
          <w:rFonts w:cs="Arial" w:ascii="Arial" w:hAnsi="Arial"/>
          <w:sz w:val="20"/>
          <w:szCs w:val="20"/>
          <w:rtl w:val="true"/>
        </w:rPr>
        <w:tab/>
        <w:tab/>
        <w:t xml:space="preserve">             </w:t>
      </w:r>
      <w:r>
        <w:rPr>
          <w:rFonts w:cs="Arial" w:ascii="Arial" w:hAnsi="Arial"/>
          <w:sz w:val="20"/>
          <w:szCs w:val="20"/>
          <w:rtl w:val="true"/>
        </w:rPr>
        <w:t>--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אפיפ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ג ההתגלות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ארס</w:t>
      </w: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cs="Arial" w:ascii="Arial" w:hAnsi="Arial"/>
          <w:sz w:val="20"/>
          <w:szCs w:val="20"/>
          <w:rtl w:val="true"/>
        </w:rPr>
        <w:t>--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יום 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ל איסטר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ארס</w:t>
      </w: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cs="Arial" w:ascii="Arial" w:hAnsi="Arial"/>
          <w:sz w:val="20"/>
          <w:szCs w:val="20"/>
          <w:rtl w:val="true"/>
        </w:rPr>
        <w:t>--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יום 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ל איסטר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אפריל</w:t>
      </w: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cs="Arial" w:ascii="Arial" w:hAnsi="Arial"/>
          <w:sz w:val="20"/>
          <w:szCs w:val="20"/>
          <w:rtl w:val="true"/>
        </w:rPr>
        <w:t>--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יום השחרור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אי</w:t>
      </w:r>
      <w:r>
        <w:rPr>
          <w:rFonts w:cs="Arial" w:ascii="Arial" w:hAnsi="Arial"/>
          <w:sz w:val="20"/>
          <w:szCs w:val="20"/>
          <w:rtl w:val="true"/>
        </w:rPr>
        <w:tab/>
        <w:tab/>
        <w:t xml:space="preserve">             </w:t>
      </w:r>
      <w:r>
        <w:rPr>
          <w:rFonts w:cs="Arial" w:ascii="Arial" w:hAnsi="Arial"/>
          <w:sz w:val="20"/>
          <w:szCs w:val="20"/>
          <w:rtl w:val="true"/>
        </w:rPr>
        <w:t>--</w:t>
      </w:r>
      <w:r>
        <w:rPr>
          <w:rFonts w:cs="Arial" w:ascii="Arial" w:hAnsi="Arial"/>
          <w:sz w:val="20"/>
          <w:szCs w:val="20"/>
          <w:rtl w:val="true"/>
        </w:rPr>
        <w:tab/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שון במאי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אוגוסט</w:t>
      </w: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cs="Arial" w:ascii="Arial" w:hAnsi="Arial"/>
          <w:sz w:val="20"/>
          <w:szCs w:val="20"/>
          <w:rtl w:val="true"/>
        </w:rPr>
        <w:t>--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יום מרי הקדושה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נובמבר</w:t>
      </w: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cs="Arial" w:ascii="Arial" w:hAnsi="Arial"/>
          <w:sz w:val="20"/>
          <w:szCs w:val="20"/>
          <w:rtl w:val="true"/>
        </w:rPr>
        <w:t>--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יום הקדושים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נובמבר</w:t>
      </w: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cs="Arial" w:ascii="Arial" w:hAnsi="Arial"/>
          <w:sz w:val="20"/>
          <w:szCs w:val="20"/>
          <w:rtl w:val="true"/>
        </w:rPr>
        <w:t>--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יום האיחוד הלאומי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דצמבר</w:t>
      </w: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cs="Arial" w:ascii="Arial" w:hAnsi="Arial"/>
          <w:sz w:val="20"/>
          <w:szCs w:val="20"/>
          <w:rtl w:val="true"/>
        </w:rPr>
        <w:t>--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יום העיבור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דצמבר</w:t>
      </w: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cs="Arial" w:ascii="Arial" w:hAnsi="Arial"/>
          <w:sz w:val="20"/>
          <w:szCs w:val="20"/>
          <w:rtl w:val="true"/>
        </w:rPr>
        <w:t>--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כריסמס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דצמבר</w:t>
      </w: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cs="Arial" w:ascii="Arial" w:hAnsi="Arial"/>
          <w:sz w:val="20"/>
          <w:szCs w:val="20"/>
          <w:rtl w:val="true"/>
        </w:rPr>
        <w:t xml:space="preserve">-- 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יום האיגרוף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FF6600"/>
          <w:sz w:val="22"/>
          <w:sz w:val="22"/>
          <w:szCs w:val="22"/>
          <w:u w:val="single"/>
          <w:rtl w:val="true"/>
        </w:rPr>
        <w:t>עלויות יחסיות</w:t>
      </w:r>
      <w:r>
        <w:rPr>
          <w:rFonts w:cs="Arial" w:ascii="Arial" w:hAnsi="Arial"/>
          <w:b/>
          <w:bCs/>
          <w:color w:val="FF6600"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color w:val="FF6600"/>
          <w:sz w:val="22"/>
          <w:szCs w:val="22"/>
          <w:u w:val="single"/>
          <w:rtl w:val="true"/>
        </w:rPr>
        <w:t xml:space="preserve"> </w:t>
        <w:br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חירי האוכל והמלונות באיטליה נמוכים מאלה בישר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רמילאים חסכניים יוכלו להסתדר עם </w:t>
      </w:r>
      <w:r>
        <w:rPr>
          <w:rFonts w:cs="Arial" w:ascii="Arial" w:hAnsi="Arial"/>
          <w:sz w:val="20"/>
          <w:szCs w:val="20"/>
        </w:rPr>
        <w:t>3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ולר לי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ילונו באכסניות נוע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כינו סנדווי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ם בעצמ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 יבקרו במוזיאונים ר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דר מלון בדירוג של כוכב אחד או שנ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רוחה אחת ליום במסעדה וביקור במוזיאון מדי פעם יעלו את סעיף ההוצאות היומי 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8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ולר לי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תרצו להתאכסן במלון נו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כול במסעדות דרך קבע ולבקר במוזיאונים רבים ובגלר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יכם להקצות לכך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ולר לי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כב שכור יכפיל את העלות היומ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איטליה יש יותר מלונות פא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סעדות אנינות וחנויות יוקרה מכפי שיוכל כרטיס הזהב שלכם לעכ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כן היכונו להוצאות גבוה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לא תרצו להגביל את עצמכם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הבנקים הם הכתובת המהימנה ביותר להחליף בהם המחאות נוס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דרך כלל מוצעים בהם השערים הטובים ביותר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חפשו גם אחר משרדי החלפנות שבהם גובים את העמלה הנמוכה ב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תורים הם הקצרים ב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רטיסי האשראי הבינלאומיים מתקבלים בברכה באיטל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רטיס ויזה הוא הנפוץ ביותר למשיכת כספים בכספומטים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דמי השירות כלולים בדרך כלל בחשב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שבמסעדות אינכם חייבים להשאיר טיפ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נהוג להשאיר סכום קטן בכל זא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שאירים האיטלקים בדרך כלל כמה מטבעות כטיפ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ו מודעים לכך שהמחירים בברים באיטליה כפול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לפעמים אף משולש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כשמתיישבים ליד שולח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מי שרוצה לחסוך כדאי לעמוד ולשתות ליד ה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 נהוג לתת טיפ לנהגי מו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לו השוער במלון בדרך כלל מצפה לתשר קט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ascii="Arial" w:hAnsi="Arial" w:cs="Arial"/>
          <w:b/>
          <w:b/>
          <w:bCs/>
          <w:color w:val="FF6600"/>
          <w:sz w:val="20"/>
          <w:sz w:val="20"/>
          <w:szCs w:val="20"/>
          <w:u w:val="single"/>
          <w:rtl w:val="true"/>
        </w:rPr>
        <w:t xml:space="preserve">איטליה </w:t>
      </w:r>
      <w:r>
        <w:rPr>
          <w:rFonts w:cs="Arial" w:ascii="Arial" w:hAnsi="Arial"/>
          <w:b/>
          <w:bCs/>
          <w:color w:val="FF66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6600"/>
          <w:sz w:val="20"/>
          <w:sz w:val="20"/>
          <w:szCs w:val="20"/>
          <w:u w:val="single"/>
          <w:rtl w:val="true"/>
        </w:rPr>
        <w:t xml:space="preserve">סביבה </w:t>
      </w:r>
      <w:r>
        <w:rPr>
          <w:rFonts w:cs="Arial" w:ascii="Arial" w:hAnsi="Arial"/>
          <w:color w:val="FF6600"/>
          <w:sz w:val="20"/>
          <w:szCs w:val="20"/>
          <w:u w:val="single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צורת המגף המוכרת כ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כך של איטליה נראית כמו משתלחת לתוך הימים האדריאט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ליגורי והטירא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לם חלקים מהים התיכ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צפון גובלות 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מערב למזר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רפ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וויי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סטריה וסלובנ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חופיה נמצאים האיים אל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רדינ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סק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פ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איים האאוליים וסיציל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הרים יש נוכחות חזקה בטופוגרפיה של איטל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ם מהווים גבול טבעי החל מ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נובה שבמערב ועד טרייסטה שבמזר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ת חוט השדרה של איטליה מתווים הרי האפני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ורדים מ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נובה עד ל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כדורגל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מקפץ סמוך לקצה המגף בקלברי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Calabria</w:t>
      </w:r>
      <w:r>
        <w:rPr>
          <w:rFonts w:cs="Arial" w:ascii="Arial" w:hAnsi="Arial"/>
          <w:sz w:val="20"/>
          <w:szCs w:val="20"/>
          <w:rtl w:val="true"/>
        </w:rPr>
        <w:t xml:space="preserve">): </w:t>
      </w:r>
      <w:r>
        <w:rPr>
          <w:rFonts w:ascii="Arial" w:hAnsi="Arial" w:cs="Arial"/>
          <w:sz w:val="20"/>
          <w:sz w:val="20"/>
          <w:szCs w:val="20"/>
          <w:rtl w:val="true"/>
        </w:rPr>
        <w:t>האי סיציל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מק הנהר פו שבצפון מזרח המדינה הוא המישור הגדול באיטל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אוכלס ומתועש מא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הפעילות התת קרקעית העניפה מעידים שלושת הרי הגעש הפעיל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סטרומבולי שבאיים האאול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זוביוס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זו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סמוך לנאפולי ואטנה שבסיציל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 גם ההרס שגורמות רעידות האד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יחוד הרעידות העזות של </w:t>
      </w:r>
      <w:r>
        <w:rPr>
          <w:rFonts w:cs="Arial" w:ascii="Arial" w:hAnsi="Arial"/>
          <w:sz w:val="20"/>
          <w:szCs w:val="20"/>
        </w:rPr>
        <w:t>190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של </w:t>
      </w:r>
      <w:r>
        <w:rPr>
          <w:rFonts w:cs="Arial" w:ascii="Arial" w:hAnsi="Arial"/>
          <w:sz w:val="20"/>
          <w:szCs w:val="20"/>
        </w:rPr>
        <w:t>198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ופי טבעי לא חסר באיטל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למרבה הצער גם זיהום אוויר לא חסר 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יחוד בערים הגדולות ולאורך החופים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אלפיים שנה של התייש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חד עם אהבתם של האיטלקים לציי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ביאו להכחדתם של רבים מבעלי החיים הילידיים של איטל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תם עשויים לראות דוב חום או לינקס אם יתמזל מזלכ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איזור האלפים עדיין חיים זא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רמיט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עלי שאמואה וצבא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בשי 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זירי בר וחתולי פרא ניתן לראות גם כיום בסרדינ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לו בשמיים מנסים בז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צים ונשרים לחמוק מרוביהם של הציידים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האקלים של איטליה משתנה מצפון לדרום ומהמישורים לפסגות הה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חורפים ארוכים וקשים מאוד בהרי האלפ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ם מתחיל השלג לרדת כבר באמצע ספטמ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צפון החורף קר והקיץ ח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כל שמדרימים הולך האקלים ומתמת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ירוק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וח חמה ול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שפיעה על האזורים שמדרום לרומ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שבקיץ יש בדרך כלל כמה שבועות לוהטים ומחניקים מאו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ascii="Arial" w:hAnsi="Arial" w:cs="Arial"/>
          <w:b/>
          <w:b/>
          <w:bCs/>
          <w:color w:val="FF6600"/>
          <w:sz w:val="20"/>
          <w:sz w:val="20"/>
          <w:szCs w:val="20"/>
          <w:u w:val="single"/>
          <w:rtl w:val="true"/>
        </w:rPr>
        <w:t xml:space="preserve">איטליה </w:t>
      </w:r>
      <w:r>
        <w:rPr>
          <w:rFonts w:cs="Arial" w:ascii="Arial" w:hAnsi="Arial"/>
          <w:b/>
          <w:bCs/>
          <w:color w:val="FF66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6600"/>
          <w:sz w:val="20"/>
          <w:sz w:val="20"/>
          <w:szCs w:val="20"/>
          <w:u w:val="single"/>
          <w:rtl w:val="true"/>
        </w:rPr>
        <w:t xml:space="preserve">מתי לנסוע </w:t>
      </w:r>
      <w:r>
        <w:rPr>
          <w:rFonts w:cs="Arial" w:ascii="Arial" w:hAnsi="Arial"/>
          <w:color w:val="FF6600"/>
          <w:sz w:val="20"/>
          <w:szCs w:val="20"/>
          <w:u w:val="single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טליה במיטבה באביב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פרי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אי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סתי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וקטוב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נובמבר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בעונות 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וף מרהי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טמפרטורה נעי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ש פחות תיי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 כדאי לבקר כאן באוגוס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ן זו התקופה שבה רוב האיטלקים יוצאים לחופשה השנת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בים מבתי העסק והחנויות סג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עונת הסקי נמשכת בדרך כלל מדצמבר עד סוף מרץ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תנאי השחייה טובים במיוחד בין יוני לספטמבר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ויולי עד ספטמבר הם החודשים הטובים ביותר לטיולים ברגל באלפ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כל שתדרימ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תוכלו לשהות באיטליה גם אל תוך נובמבר ודצמבר מבלי לחוש את החורף הקש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דאי לתכנן את הביקור גם לפי הפסטיבלים הרבים המתקיימים באיטליה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חג הפסח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וח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חגג ברוב פא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כל עיירה כמעט מתקיימות חגיגות לכבוד יום חגו של הקדוש המקומ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ascii="Arial" w:hAnsi="Arial" w:cs="Arial"/>
          <w:b/>
          <w:b/>
          <w:bCs/>
          <w:color w:val="FF6600"/>
          <w:sz w:val="20"/>
          <w:sz w:val="20"/>
          <w:szCs w:val="20"/>
          <w:u w:val="single"/>
          <w:rtl w:val="true"/>
        </w:rPr>
        <w:t xml:space="preserve">איטליה </w:t>
      </w:r>
      <w:r>
        <w:rPr>
          <w:rFonts w:cs="Arial" w:ascii="Arial" w:hAnsi="Arial"/>
          <w:b/>
          <w:bCs/>
          <w:color w:val="FF66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6600"/>
          <w:sz w:val="20"/>
          <w:sz w:val="20"/>
          <w:szCs w:val="20"/>
          <w:u w:val="single"/>
          <w:rtl w:val="true"/>
        </w:rPr>
        <w:t xml:space="preserve">אירועים מיוחדים </w:t>
      </w:r>
      <w:r>
        <w:rPr>
          <w:rFonts w:cs="Arial" w:ascii="Arial" w:hAnsi="Arial"/>
          <w:color w:val="FF6600"/>
          <w:sz w:val="20"/>
          <w:szCs w:val="20"/>
          <w:u w:val="single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אירועים דת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רבותיים והיסטוריים משבצים את לוח השנה האיטלק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רנבל שלפני חג הפסחא נחוג ברוב פאר בוונצ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ילו תהלוכות השבוע הקדוש בחג הפסחא עצמו מרהיבות במיוחד בטאראנט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Taranto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קיאט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Chieti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בסיציל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לו בפירנצה מפוצצים עגלה מלאה זיקוקי דינור ביום 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ל חג הפסח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סטיבלים לזכר קדושים גם הם אירועים ססגוניים במיוחד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לדוג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סטיבל סן ניקולא בבאר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Bari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פסטיבל סן 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נארו בנאפו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סטיבל משביעי הנחשים באברוצ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Abruzzo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פסטיבל סנט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אנטוניו בפאדובה ביו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רועים בעלי גוון היסטורי יותר הם מירוץ הנרות והפאליו של חץ וקש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רוץ סוסים בגובי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Gubbio</w:t>
      </w:r>
      <w:r>
        <w:rPr>
          <w:rFonts w:cs="Arial" w:ascii="Arial" w:hAnsi="Arial"/>
          <w:sz w:val="20"/>
          <w:szCs w:val="20"/>
          <w:rtl w:val="true"/>
        </w:rPr>
        <w:t xml:space="preserve">); </w:t>
      </w:r>
      <w:r>
        <w:rPr>
          <w:rFonts w:ascii="Arial" w:hAnsi="Arial" w:cs="Arial"/>
          <w:sz w:val="20"/>
          <w:sz w:val="20"/>
          <w:szCs w:val="20"/>
          <w:rtl w:val="true"/>
        </w:rPr>
        <w:t>הקאבאלקאטה סאר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גיגה שבה מציינים את הניצחון על המוסלמים ברכיבה על סוסים בסרדיניה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גאטה בין ארבע המעצמות הימיות עתיקות היומי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ירוץ סירות שמתקיים לחילופין בפי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וונצ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מלפי וב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נו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וני</w:t>
      </w:r>
      <w:r>
        <w:rPr>
          <w:rFonts w:cs="Arial" w:ascii="Arial" w:hAnsi="Arial"/>
          <w:sz w:val="20"/>
          <w:szCs w:val="20"/>
          <w:rtl w:val="true"/>
        </w:rPr>
        <w:t xml:space="preserve">)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פאליו בסיינ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ירוץ סוסים בלבוש מימי הביניים ביול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וגוסט</w:t>
      </w:r>
      <w:r>
        <w:rPr>
          <w:rFonts w:cs="Arial" w:ascii="Arial" w:hAnsi="Arial"/>
          <w:sz w:val="20"/>
          <w:szCs w:val="20"/>
          <w:rtl w:val="true"/>
        </w:rPr>
        <w:t xml:space="preserve">)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רגאטה ההיסטורית של ונצי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ספטמבר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אם לא נכתב אח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תקיימים כל האירועים והפסטיבלים לעיל במאי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ascii="Arial" w:hAnsi="Arial" w:cs="Arial"/>
          <w:b/>
          <w:b/>
          <w:bCs/>
          <w:color w:val="FF6600"/>
          <w:sz w:val="20"/>
          <w:sz w:val="20"/>
          <w:szCs w:val="20"/>
          <w:u w:val="single"/>
          <w:rtl w:val="true"/>
        </w:rPr>
        <w:t xml:space="preserve">איטליה </w:t>
      </w:r>
      <w:r>
        <w:rPr>
          <w:rFonts w:cs="Arial" w:ascii="Arial" w:hAnsi="Arial"/>
          <w:b/>
          <w:bCs/>
          <w:color w:val="FF66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6600"/>
          <w:sz w:val="20"/>
          <w:sz w:val="20"/>
          <w:szCs w:val="20"/>
          <w:u w:val="single"/>
          <w:rtl w:val="true"/>
        </w:rPr>
        <w:t xml:space="preserve">היסטוריה </w:t>
      </w:r>
      <w:r>
        <w:rPr>
          <w:rFonts w:cs="Arial" w:ascii="Arial" w:hAnsi="Arial"/>
          <w:color w:val="FF6600"/>
          <w:sz w:val="20"/>
          <w:szCs w:val="20"/>
          <w:u w:val="single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מדה של איטליה כיישות פוליטית מאוחדת מקורו אמנם בעת החדש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861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אבל מיקומה האסטרטגי בים התיכון הפך אותה למטרה לפולשים ולכובשים עוד משחר ההיסטור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אטרוסקים היו הראשונים ששלטו בחצי ה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חר שהגיעו לכאן מהמאה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ד המאה השמינית לפנ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בסוף רמסה אותם האימפריה הרומית האדי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ותירה מתרבותם רק עדות מעט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רט לכמה קברים פה וש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וונים הקדו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ני דורם של האטרוס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ימו מספר מושבות לאורך החופים הדרומיים של חצי ה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יזור שזכה לכינוי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מאגנה גרקיה</w:t>
      </w:r>
      <w:r>
        <w:rPr>
          <w:rFonts w:cs="Arial" w:ascii="Arial" w:hAnsi="Arial"/>
          <w:sz w:val="20"/>
          <w:szCs w:val="20"/>
          <w:rtl w:val="true"/>
        </w:rPr>
        <w:t>' (</w:t>
      </w:r>
      <w:r>
        <w:rPr>
          <w:rFonts w:ascii="Arial" w:hAnsi="Arial" w:cs="Arial"/>
          <w:sz w:val="20"/>
          <w:sz w:val="20"/>
          <w:szCs w:val="20"/>
          <w:rtl w:val="true"/>
        </w:rPr>
        <w:t>יוון הגדולה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ואלה הפכו לערי מדינה עצמא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ך היתה רומא הגדולה מעין המשך של התרבויות האטרוסקית והיוונית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פובליקה הרומית הראשונה נוסדה בשנת </w:t>
      </w:r>
      <w:r>
        <w:rPr>
          <w:rFonts w:cs="Arial" w:ascii="Arial" w:hAnsi="Arial"/>
          <w:sz w:val="20"/>
          <w:szCs w:val="20"/>
        </w:rPr>
        <w:t>50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נ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כך הונחו את היסודות לדמוקרט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סיוט הלשוני המכונה השפה הלטינית ולאחת האימפריות האדירות ביותר שראה העול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שהביסה הרפובליקה את קרתג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סמוך לטוניסיה של היו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את מקדוניה ההלניסטית בשלוש המלחמות הפונ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סללה הדרך להתפשטות לתוך ספר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ריטנ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פון אפריקה ואפילו עירק של הי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נת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פשר השקט היחסי מבית הקמתה של תשתית כלכלית ותרבותי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כבי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מות מים וערים אדיר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ורח החיים והכלכ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יו מושתתים על עב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צחו את הרעיון של שלטון הע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ך עברו לאיטם מוסרות השלטון מהרפובליקה לידי הצב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בסוף לידי קיסרים רודנים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האימפריה גדלה כ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ד שהיה צורך לחלק אותה לאימפריה מזרחית ולאימפריה מערבית רק לשם קיומו של המנהל התק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בכל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ברו גם התככים ומעשי ההתנקשות בקיס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לה הביאו לבסוף את חורבנה הסופי של האימפריה השוקע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נת </w:t>
      </w:r>
      <w:r>
        <w:rPr>
          <w:rFonts w:cs="Arial" w:ascii="Arial" w:hAnsi="Arial"/>
          <w:sz w:val="20"/>
          <w:szCs w:val="20"/>
        </w:rPr>
        <w:t>3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פך הקיסר קונסטנטינוס את הנצרות לדת האימפר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בירה הועברה מרומא לקונסטנטינופו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יסטנבול של היום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האימפריה המערבית שקעה בשל מגיפ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עב ופלישות של השבטים הברבריים מצפ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קיצה הוכרז באופן רשמי בשנת </w:t>
      </w:r>
      <w:r>
        <w:rPr>
          <w:rFonts w:cs="Arial" w:ascii="Arial" w:hAnsi="Arial"/>
          <w:sz w:val="20"/>
          <w:szCs w:val="20"/>
        </w:rPr>
        <w:t>476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שאודואק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וחם גרמא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ליך את עצמו למלך על השטחים שכב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אימפריה הרומית המזרחית המשיכה לשגש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שלבסוף הוכרעה אף היא בשנת </w:t>
      </w:r>
      <w:r>
        <w:rPr>
          <w:rFonts w:cs="Arial" w:ascii="Arial" w:hAnsi="Arial"/>
          <w:sz w:val="20"/>
          <w:szCs w:val="20"/>
        </w:rPr>
        <w:t>145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ידי הטורקים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את איטליה איכלסו אז שבטים גות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תקופה מכונה עד היום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חשכת ימי הביניים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>גלים נוספים של לומבר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ראנ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סל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רמאנים ונורמאנים פלשו לחצי האי וטענו במידה זו או אחרת לכתר האימפריה והקיס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בסוף הוכתר קרל הגד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לך הפראנ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קיסר בשנת </w:t>
      </w:r>
      <w:r>
        <w:rPr>
          <w:rFonts w:cs="Arial" w:ascii="Arial" w:hAnsi="Arial"/>
          <w:sz w:val="20"/>
          <w:szCs w:val="20"/>
        </w:rPr>
        <w:t>8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דרום שלטו הערבים המוסל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ד שנוצחו על ידי הנורמא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ילוב האתני המוזר הזה הגיע לשיווי משקל מסויים במאה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פתיחתו של הפרק הגדול הבא בספר ההיסטורי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ערי מדינה חזקות ויריבות קמו בצפ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שהן תומכות באפיפיו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עוצמה בחצי האי היתה נתונה בידי מדינות האפיפיור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בקיס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דרך כלל שליט של מעצמה זרה כלשהי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עלייתן של ערי המדינה ועלייתו במקביל של מעמד הסוחרים קידמו את התר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זו הגיעה לשיאה ברנסאנס של המאה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ציי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דריכ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שור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ילוסופים ופסלים הוציאו תחת ידם יצירות מופת שלא נראו כמות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רות התוהו ובוהו של המאבקים בין הערים השונות ולמרות פלישתן של המעצמות מצפ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אות הבאות שלטה ספרד בחצי ה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חר מכן אוסטר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ין לבין כבש גם נפוליאון את איטליה לזמן קצר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ההתעוררות בעקבות פלישת נפוליאון גרמה לצמיחתה של התנועה לאיחוד איטליה במאה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נהגת גריבאלד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אבור ומאצי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הקמתה של ממלכת איטליה הוכרז בשנת </w:t>
      </w:r>
      <w:r>
        <w:rPr>
          <w:rFonts w:cs="Arial" w:ascii="Arial" w:hAnsi="Arial"/>
          <w:sz w:val="20"/>
          <w:szCs w:val="20"/>
        </w:rPr>
        <w:t>186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מרות שוונציה עדיין לא שוחררה מאחיזתה של אוסטריה עד </w:t>
      </w:r>
      <w:r>
        <w:rPr>
          <w:rFonts w:cs="Arial" w:ascii="Arial" w:hAnsi="Arial"/>
          <w:sz w:val="20"/>
          <w:szCs w:val="20"/>
        </w:rPr>
        <w:t>1866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מרות שמוסד האפיפיורות סירב להכיר במדינה עד </w:t>
      </w:r>
      <w:r>
        <w:rPr>
          <w:rFonts w:cs="Arial" w:ascii="Arial" w:hAnsi="Arial"/>
          <w:sz w:val="20"/>
          <w:szCs w:val="20"/>
        </w:rPr>
        <w:t>187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היה די במילה איחוד כדי לכסות על השוני התרבותי והחברתי העצום שהפריד אז ומפריד היום בין הצפון המתועש לדרום הנחש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שברים כלכליים ותהפוכות הפוליטיקה ערערו את יציבותה של המדינה החדשה בעשורים שלאחר מ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עה שאיטליה התפלשה בביצה של מלחמת העולם הראשונה ובתסיסה של פועלי התעשייה בתחילת שנו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צעד מוטעה והרה אסון ביקש המלך מבניטו מוסוליני ליטול את רסן השלט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חד עם המפלגה הפשיסטית ש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ד מהרה הפך מוסוליני לראש ה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ציא את האופוזיציה אל מחוץ 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ט בעיתונות ובאיגודי הפועלים ביד רמה וצמצם את זכות הבחירה בשני שלי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ריתו עם היטלר קועקעה בעקבות סדרה של מפלות בשדה הקרב ופלישה של בנות הבר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ד שלבסוף זכה מוסוליני ל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טיפול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צד הפרטיזנים באפריל </w:t>
      </w:r>
      <w:r>
        <w:rPr>
          <w:rFonts w:cs="Arial" w:ascii="Arial" w:hAnsi="Arial"/>
          <w:sz w:val="20"/>
          <w:szCs w:val="20"/>
        </w:rPr>
        <w:t>1945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השנים שלאחר המלחמה התאפיינו בקיצוניות מכל סוג שהוא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לימות קיצונית של הבריגדות האדו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וליטיקה ימנית קיצו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גשוג כלכלי מהיר ואחריו משבר ח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חיתות ופרשות שוחד בחלונות הגבוה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ול כל אלה אזרחים ציניים ועייפים באופן קיצו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פרלמנט של איטליה יש מוניטין של בית נבחרים רווי שערוריות והתפטרו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ד כי איטליה נותרת לעתים חסרת ממשל ובמצב של תוהו ובוהו מוחל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בחירות של </w:t>
      </w:r>
      <w:r>
        <w:rPr>
          <w:rFonts w:cs="Arial" w:ascii="Arial" w:hAnsi="Arial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ז נבחר מאסימו ד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אלמה לראש ממש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ביאו לחזרתו של השמאל לשלט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קואליציה כוללת כעת גם את הקומוניס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ראשונה מזה חמישים ש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6600"/>
          <w:sz w:val="20"/>
          <w:sz w:val="20"/>
          <w:szCs w:val="20"/>
          <w:u w:val="single"/>
          <w:rtl w:val="true"/>
        </w:rPr>
        <w:t xml:space="preserve">איטליה </w:t>
      </w:r>
      <w:r>
        <w:rPr>
          <w:rFonts w:cs="Arial" w:ascii="Arial" w:hAnsi="Arial"/>
          <w:b/>
          <w:bCs/>
          <w:color w:val="FF66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6600"/>
          <w:sz w:val="20"/>
          <w:sz w:val="20"/>
          <w:szCs w:val="20"/>
          <w:u w:val="single"/>
          <w:rtl w:val="true"/>
        </w:rPr>
        <w:t xml:space="preserve">תרבות </w:t>
      </w:r>
      <w:r>
        <w:rPr>
          <w:rFonts w:cs="Arial" w:ascii="Arial" w:hAnsi="Arial"/>
          <w:color w:val="FF6600"/>
          <w:sz w:val="20"/>
          <w:szCs w:val="20"/>
          <w:u w:val="single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באיטל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מכונה הגלריה לאמנות של הע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יותר תרבות משניתן לספוג בביקור אח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ן אם מדובר בעמוד שבור המתנשא מרצפת הלינוליאום של תחנת רכב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בכנסייה בסגנון הבארוק שמשקיפה על אפריז עתיק וסדוק בפור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היסטוריה והתרבות יקיפו אתכם מכל ע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שטח פזורים קברים אטרוסק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קדשים יוונ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רידים רומיים שורצי חתו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דריכלות מוסלמית ומזרקות בארוקיות עתירות פס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לו במוזיאונים אצורים העתקים רומיים של פסלים הלניסט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סיפסים מהתקופה הביזאנט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מונות של מריה הקדושה מאת 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וטו ועד טיציא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ברי ענק בסגנון הבארוק ותקרות מעוטרות בסגנון אשלייתי תלת מימד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סופרים ר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ל מווירגיליו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בידו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ראציו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יביוס וקיקרו ועד דנט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טראר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וקא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י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ראנדולה וואזא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לם איטלקים גא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איטלקים גם לא נחו לרגע בתחום המוסי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מציאו גם את הפסנתר וגם את שיטת התווים הנהוגה כי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א לדבר על מונטוורד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וואלד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קארלאט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ד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ו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ליני ורוסי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לם איטלק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 את הקולנוע קשה לדמיין ללא מר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לו מסטרויא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ה מאניא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נה לולוברי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ופיה לורן ובמאים כמו לוקינו ויסקונט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וברטו רוסלי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רדריקו פלי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כלאנ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לו אנטוניוני וברנרדו ברטולו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י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חת מאושיות התרבות האיטלקית היא הכדורג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פה האיטלקית המודרנית הופיעה במאו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3-14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תפתחה מתוך המקור הלטי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תוך הניבים הרבים במדינה ומתוך כתביהם של דנט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טרארקה ובוקא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תבו בעיקר בניב הפלורנטי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רות ש</w:t>
      </w:r>
      <w:r>
        <w:rPr>
          <w:rFonts w:cs="Arial" w:ascii="Arial" w:hAnsi="Arial"/>
          <w:sz w:val="20"/>
          <w:szCs w:val="20"/>
          <w:rtl w:val="true"/>
        </w:rPr>
        <w:t xml:space="preserve">- % </w:t>
      </w:r>
      <w:r>
        <w:rPr>
          <w:rFonts w:cs="Arial" w:ascii="Arial" w:hAnsi="Arial"/>
          <w:sz w:val="20"/>
          <w:szCs w:val="20"/>
        </w:rPr>
        <w:t>8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חוזים מתושבי איטליה הם קאתולים מוצה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ספר הדתיים האדוקים נמוך יחסי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ק </w:t>
      </w:r>
      <w:r>
        <w:rPr>
          <w:rFonts w:cs="Arial" w:ascii="Arial" w:hAnsi="Arial"/>
          <w:sz w:val="20"/>
          <w:szCs w:val="20"/>
          <w:rtl w:val="true"/>
        </w:rPr>
        <w:t xml:space="preserve">%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קרים בכנסייה דרך קב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גיהם של הקדו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טקס הראשון של אכילת לחם הקודש ושתיית היין ופסטיבלים דתיים אחרים תמיד מושכים אליהם קהל עצ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טבחים האזוריים השונים של איטליה השתלבו יחדיו למטבח ייחודי המפורסם בעולם כו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צד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סגנונות הבישול משתנים ממקום למק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התבשילים העשירים ועתירי השמנת של הצפון ועד המאכלים המתובלים והחריפים של הדר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חוז אמיליה רומאניה שבצפון מכינים כמה מהמאכלים הידועים ביות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ספגטי בולונ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זניה וטורטלי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זוהי גם מולדת הפרושוט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prosciutto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>נקניק חזיר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טוב ביותר ושל נקניק המורטאדל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mortadella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ליגוריה היא מולדת הפסט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תו רוטב המשמש בבתי קפה רבים בע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ולך טוב כ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כך עם עגבניות מיובשות ועם פוקא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יתה האיטלק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אכלי הירקות והפסטה המעולים הם מרכיב חשוב לא פחות מהבשר והדג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קזוטיים ככל שיהי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תחשק לכם ריזוטו צפרדעים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סטייק חמור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פשטידת מעיים</w:t>
      </w:r>
      <w:r>
        <w:rPr>
          <w:rFonts w:cs="Arial" w:ascii="Arial" w:hAnsi="Arial"/>
          <w:sz w:val="20"/>
          <w:szCs w:val="20"/>
          <w:rtl w:val="true"/>
        </w:rPr>
        <w:t xml:space="preserve">?). </w:t>
      </w:r>
      <w:r>
        <w:rPr>
          <w:rFonts w:ascii="Arial" w:hAnsi="Arial" w:cs="Arial"/>
          <w:sz w:val="20"/>
          <w:sz w:val="20"/>
          <w:szCs w:val="20"/>
          <w:rtl w:val="true"/>
        </w:rPr>
        <w:t>באשר לקינוח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כמו אלה שבסיצילי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סט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cassata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>עוגת טורט ממולאת בגבינת ריקוטה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אנול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פופרות בצק בקרם וניל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אבאיונ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zabaglione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>קרם ביצים מתוק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רניט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ר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מרציפ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לו סרדיניה מפורסמת בחזירון הצלוי על שיפ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ק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רה ויין משובחים תמצאו כמובן בכל רחבי המדינה</w:t>
      </w:r>
      <w:r>
        <w:rPr>
          <w:sz w:val="20"/>
          <w:szCs w:val="20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color w:val="FF6600"/>
          <w:sz w:val="20"/>
          <w:szCs w:val="20"/>
          <w:u w:val="single"/>
        </w:rPr>
      </w:pPr>
      <w:bookmarkStart w:id="4" w:name="51"/>
      <w:bookmarkEnd w:id="4"/>
      <w:r>
        <w:rPr>
          <w:color w:val="FF6600"/>
          <w:sz w:val="20"/>
          <w:sz w:val="20"/>
          <w:szCs w:val="20"/>
          <w:u w:val="single"/>
          <w:rtl w:val="true"/>
        </w:rPr>
        <w:t>פסטיבלי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להלן רשימת הפסטיבלים העיקריים המתקיימים באיטליה במשך השנה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ינואר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פסטיבל בעמק אאוסטה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Fair of Sant'Orso</w:t>
      </w:r>
      <w:r>
        <w:rPr>
          <w:rFonts w:cs="Arial" w:ascii="Arial" w:hAnsi="Arial"/>
          <w:sz w:val="18"/>
          <w:szCs w:val="1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פברואר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 חג פריחת השקדיות באגריג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נטו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Feast of the almond-blossom in Agrigento</w:t>
      </w:r>
      <w:r>
        <w:rPr>
          <w:rFonts w:cs="Arial" w:ascii="Arial" w:hAnsi="Arial"/>
          <w:sz w:val="18"/>
          <w:szCs w:val="1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פברואר ובמרץ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הקרנבל של וונציה 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Carnival in Venice</w:t>
      </w:r>
      <w:r>
        <w:rPr>
          <w:rFonts w:cs="Arial" w:ascii="Arial" w:hAnsi="Arial"/>
          <w:sz w:val="18"/>
          <w:szCs w:val="1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מארס עד אפריל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פסטיבל בפירנצה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Scoppio del carro</w:t>
      </w:r>
      <w:r>
        <w:rPr>
          <w:rFonts w:cs="Arial" w:ascii="Arial" w:hAnsi="Arial"/>
          <w:sz w:val="18"/>
          <w:szCs w:val="18"/>
          <w:rtl w:val="true"/>
        </w:rPr>
        <w:t xml:space="preserve">)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פסטיבל בסאסרי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Cavalcata sarda in Sassari</w:t>
      </w:r>
      <w:r>
        <w:rPr>
          <w:rFonts w:cs="Arial" w:ascii="Arial" w:hAnsi="Arial"/>
          <w:sz w:val="18"/>
          <w:szCs w:val="1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קיץ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פסטיבל המוסיקה שני העולמות בספולטו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Spoleto</w:t>
      </w:r>
      <w:r>
        <w:rPr>
          <w:rFonts w:cs="Arial" w:ascii="Arial" w:hAnsi="Arial"/>
          <w:sz w:val="18"/>
          <w:szCs w:val="1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יוני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פסטיבל הפרחים בג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נזנו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Genzano</w:t>
      </w:r>
      <w:r>
        <w:rPr>
          <w:rFonts w:cs="Arial" w:ascii="Arial" w:hAnsi="Arial"/>
          <w:sz w:val="18"/>
          <w:szCs w:val="1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יולי מרוצי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סוסים בסיינה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Palio horserace in Siena</w:t>
      </w:r>
      <w:r>
        <w:rPr>
          <w:rFonts w:cs="Arial" w:ascii="Arial" w:hAnsi="Arial"/>
          <w:sz w:val="18"/>
          <w:szCs w:val="18"/>
          <w:rtl w:val="true"/>
        </w:rPr>
        <w:t xml:space="preserve">)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פסטיבל בוונציה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Festa del Redentore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ופסטיבל ג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>ז בפרוג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Umbria Jazz Festival in Perugia</w:t>
      </w:r>
      <w:r>
        <w:rPr>
          <w:rFonts w:cs="Arial" w:ascii="Arial" w:hAnsi="Arial"/>
          <w:sz w:val="18"/>
          <w:szCs w:val="1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אוגוסט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תחרויות הקיץ באסקולי פיצ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נו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Quintana tournament in Ascoli Piceno</w:t>
      </w:r>
      <w:r>
        <w:rPr>
          <w:rFonts w:cs="Arial" w:ascii="Arial" w:hAnsi="Arial"/>
          <w:sz w:val="18"/>
          <w:szCs w:val="18"/>
          <w:rtl w:val="true"/>
        </w:rPr>
        <w:t xml:space="preserve">)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אראצו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Quintana tournament in Arezzo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הפאליו בסיינה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Palio in Siena</w:t>
      </w:r>
      <w:r>
        <w:rPr>
          <w:rFonts w:cs="Arial" w:ascii="Arial" w:hAnsi="Arial"/>
          <w:sz w:val="18"/>
          <w:szCs w:val="18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ספטמבר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פסטיבל הסרטים של וונציה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International Cinema Festival in Venice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רוצי הרגאטה בונצי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אוקטובר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פסטיבל הענבים במרנו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Grape feast in Merano</w:t>
      </w:r>
      <w:r>
        <w:rPr>
          <w:rFonts w:cs="Arial" w:ascii="Arial" w:hAnsi="Arial"/>
          <w:sz w:val="18"/>
          <w:szCs w:val="1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נובמבר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פסטיבל לכבוד המדונה בוונציה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Madonna della Salute in Venice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left"/>
        <w:rPr>
          <w:color w:val="FF6600"/>
          <w:sz w:val="20"/>
          <w:szCs w:val="20"/>
          <w:u w:val="single"/>
        </w:rPr>
      </w:pPr>
      <w:bookmarkStart w:id="5" w:name="53"/>
      <w:bookmarkEnd w:id="5"/>
      <w:r>
        <w:rPr>
          <w:color w:val="FF6600"/>
          <w:sz w:val="20"/>
          <w:sz w:val="20"/>
          <w:szCs w:val="20"/>
          <w:u w:val="single"/>
          <w:rtl w:val="true"/>
        </w:rPr>
        <w:t>מוזיקה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יטליה נחשבת למולדת האופ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ופרה הראשונה הידועה נכתבה על ידי מונטוורדי בשנת </w:t>
      </w:r>
      <w:r>
        <w:rPr>
          <w:rFonts w:cs="Arial" w:ascii="Arial" w:hAnsi="Arial"/>
          <w:sz w:val="20"/>
          <w:szCs w:val="20"/>
        </w:rPr>
        <w:t>16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מחברי האופרות הידועים של איטליה נמנים דוניצט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סק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ו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ני רוסי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די ועו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לחינים איטלקיים נוספים שזכו לתהילה בינלאומית הם פגני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ספיג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וולד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66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6600"/>
          <w:sz w:val="20"/>
          <w:szCs w:val="20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FF6600"/>
          <w:sz w:val="20"/>
          <w:sz w:val="20"/>
          <w:szCs w:val="20"/>
          <w:u w:val="single"/>
          <w:rtl w:val="true"/>
        </w:rPr>
        <w:t>בתי האופרה הידועים של איטליה הם</w:t>
      </w:r>
      <w:r>
        <w:rPr>
          <w:rFonts w:cs="Arial" w:ascii="Arial" w:hAnsi="Arial"/>
          <w:b/>
          <w:bCs/>
          <w:color w:val="FF6600"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ה סק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La Scala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מילנו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יאטרון סן קר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Teatro San Carlo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נאפולי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יאטרון האופ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Teatro dell’Opera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של רומא</w:t>
      </w:r>
    </w:p>
    <w:p>
      <w:pPr>
        <w:pStyle w:val="Normal"/>
        <w:jc w:val="left"/>
        <w:rPr>
          <w:sz w:val="20"/>
          <w:szCs w:val="20"/>
        </w:rPr>
      </w:pPr>
      <w:r>
        <w:rPr>
          <w:rFonts w:ascii="Arial" w:hAnsi="Arial" w:cs="Arial"/>
          <w:b/>
          <w:b/>
          <w:bCs/>
          <w:color w:val="FF6600"/>
          <w:sz w:val="20"/>
          <w:sz w:val="20"/>
          <w:szCs w:val="20"/>
          <w:u w:val="single"/>
          <w:rtl w:val="true"/>
        </w:rPr>
        <w:t xml:space="preserve">איטליה </w:t>
      </w:r>
      <w:r>
        <w:rPr>
          <w:rFonts w:cs="Arial" w:ascii="Arial" w:hAnsi="Arial"/>
          <w:b/>
          <w:bCs/>
          <w:color w:val="FF66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6600"/>
          <w:sz w:val="20"/>
          <w:sz w:val="20"/>
          <w:szCs w:val="20"/>
          <w:u w:val="single"/>
          <w:rtl w:val="true"/>
        </w:rPr>
        <w:t xml:space="preserve">פעילויות </w:t>
      </w:r>
      <w:r>
        <w:rPr>
          <w:rFonts w:cs="Arial" w:ascii="Arial" w:hAnsi="Arial"/>
          <w:color w:val="FF6600"/>
          <w:sz w:val="20"/>
          <w:szCs w:val="20"/>
          <w:u w:val="single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אם המוזיא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גלריות והאספרסו לא הספיקו למלא את זמנכם באיטל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מגוון אפשרויות גם לחובבי ההרפתקאות והאדרנל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אלפים האיטלק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ייחוד בדולומי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שבילים מסומנים בבירור ובקתות הרים נוחות לגישה עבור מיטיבי הלכת היוצאים למסעות ארוכ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ו נכ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פילו בקי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שינויים פתאומיים במזג האווי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 באפנינים יש מסלולי הליכה טו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יחוד בפארקו נאציונאלה ד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ברוצ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Parco Nazionale d'Abruzzo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סילה מאסיף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Sila Massif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שבקלבר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פשרויות נוספות הם השבילים המאתגרים אבל המסומנים היטב באלפים האפואנים שבטוסק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סלולי ההליכה המעולים ברכסים המזרחיים והסלעיים של סרדיני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גון </w:t>
      </w:r>
      <w:r>
        <w:rPr>
          <w:rFonts w:cs="Arial" w:ascii="Arial" w:hAnsi="Arial"/>
          <w:sz w:val="20"/>
          <w:szCs w:val="20"/>
        </w:rPr>
        <w:t>Gennargentu</w:t>
      </w:r>
      <w:r>
        <w:rPr>
          <w:rFonts w:cs="Arial" w:ascii="Arial" w:hAnsi="Arial"/>
          <w:sz w:val="20"/>
          <w:szCs w:val="20"/>
          <w:rtl w:val="true"/>
        </w:rPr>
        <w:t xml:space="preserve">).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מגוון אתרי סקי מעולים נמצאים באלפים האיטלק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יחוד בדולומי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בהם הנוף מרהיב במיוח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משת אתרי הסקי הגדולים הם קורטינה ד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מפצ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Cortina d'Ampezzo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חוז ונט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Veneto</w:t>
      </w:r>
      <w:r>
        <w:rPr>
          <w:rFonts w:cs="Arial" w:ascii="Arial" w:hAnsi="Arial"/>
          <w:sz w:val="20"/>
          <w:szCs w:val="20"/>
          <w:rtl w:val="true"/>
        </w:rPr>
        <w:t xml:space="preserve">)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דונה די קאמפילי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Madonna 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iglio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ן מרטינו די קאסטרוצ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San Martino di Castrozza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קאנאצי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Canazei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חוז טרנטינ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Trentino</w:t>
      </w:r>
      <w:r>
        <w:rPr>
          <w:rFonts w:cs="Arial" w:ascii="Arial" w:hAnsi="Arial"/>
          <w:sz w:val="20"/>
          <w:szCs w:val="20"/>
          <w:rtl w:val="true"/>
        </w:rPr>
        <w:t xml:space="preserve">); </w:t>
      </w:r>
      <w:r>
        <w:rPr>
          <w:rFonts w:ascii="Arial" w:hAnsi="Arial" w:cs="Arial"/>
          <w:sz w:val="20"/>
          <w:sz w:val="20"/>
          <w:szCs w:val="20"/>
          <w:rtl w:val="true"/>
        </w:rPr>
        <w:t>וקורמאייר בוואל ד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אוסט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Valle d'Aosta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עונת הסקי נמשכת בדרך כלל מדצמבר ועד אמצע מר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תוכלו לגלוש במשך השנה כולה במון בלא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אטרהורן ובוואל ד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אאוסטה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גלשנות רוח ושיט פופולריים מא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רוב אתרי הנופש שלאורך החופים ניתן לשכור סי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לשנים וציוד מתא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רכיבה על אופניים היא דרך נפלאה לטייל באיטל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ש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75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מדינה הרר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שתזדקקו לכוח רב ולאופניים טו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זורים פופולריים לרכיבה הם גבעות טוסק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ן ואלנרינ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Valnerina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אומבר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דרך הפתלתלה אל מעב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רים סטלבי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Stelvio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מיועדת לבעלי כושר קרבי בלב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>איטליה – אתרי</w:t>
      </w: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>ם ומסלול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רומא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רומא במיטבה באביב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פריל עד מאי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סתי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וקטוב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נובמבר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במהלך עונות 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וף מסביב לעיר מקס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טמפרטורה נעי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ש פחות תיי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סו להימנע מהביקור ברומא באוגוס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וון שזו התקופה שבה יוצאים האיטלקים לחופ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בים מבתי העסק ומהחנויות סג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חורף עלול להיות קר מא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גם בו לעתים קרובות זורחת השמ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המוני תיי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מחירים בכל מקום צונח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רומא העתיק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drawing>
                <wp:inline distT="0" distB="0" distL="0" distR="0">
                  <wp:extent cx="3426460" cy="2390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646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drawing>
                <wp:inline distT="0" distB="0" distL="0" distR="0">
                  <wp:extent cx="2797810" cy="2397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68"/>
      </w:tblGrid>
      <w:tr>
        <w:trPr>
          <w:trHeight w:val="226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UM ROMANUM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רומא העתיקה ומשתרע על קרקעית העמק שבין הגבעות קפיטולינו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קפיטול המקור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פאלאטינ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 xml:space="preserve">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הפורום הרומאי היה מקום מרכזי ברומא העתיקה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הוא שימש כגרעין לעיר רומא בראשיתה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וכמקום מפגש לאסיפות עם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מצעדים ונאומים וכמו כן כמרכז מסחרי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פוליטי ולפעילויות אזרחיות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במקום היו שווקים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בתי כלא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מגדלים ואתרי זיכרון נבנו על ידי הקיסרים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הפורום הוא למעשה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שילוב של מספר פורומים אשר החלו לגדול בהתאם לגידול אוכלוסיית רומא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 xml:space="preserve">בשנת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42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לפנה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ס הניח יוליוס קיסר את אבן הפינה לפורום אימפריאל שהיווה התחלה לפורומים הבאי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אביב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ריל עד מ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בסתיו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קטו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ב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לחובבי אומנות והיסטוריה וגם לקהל הרחב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LOSSEUM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רומא העתיקה ומשתרע על קרקעית העמק שבין הגבעות קפיטולינו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קפיטול המקור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פאלאטינ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 xml:space="preserve">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color w:val="FF6600"/>
                <w:sz w:val="20"/>
                <w:sz w:val="20"/>
                <w:szCs w:val="20"/>
                <w:u w:val="single"/>
                <w:rtl w:val="true"/>
              </w:rPr>
              <w:t>אתרי רומ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קולוסיאום הוא אחד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סמלים המסחר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מפורסמים ביותר בעול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נמצא ברומא מבנה אדיר זה בן ארבע הקומות נבנה בין השנים </w:t>
            </w:r>
            <w:r>
              <w:rPr>
                <w:rFonts w:cs="Arial" w:ascii="Arial" w:hAnsi="Arial"/>
                <w:sz w:val="20"/>
                <w:szCs w:val="20"/>
              </w:rPr>
              <w:t>72-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ספירה על ידי הקיסרים אספסיאנוס וטיטו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מקום הכיל </w:t>
            </w:r>
            <w:r>
              <w:rPr>
                <w:rFonts w:cs="Arial" w:ascii="Arial" w:hAnsi="Arial"/>
                <w:sz w:val="20"/>
                <w:szCs w:val="20"/>
              </w:rPr>
              <w:t>70,0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קומות ישיבה </w:t>
            </w:r>
            <w:r>
              <w:rPr>
                <w:rFonts w:cs="Arial" w:ascii="Arial" w:hAnsi="Arial"/>
                <w:sz w:val="20"/>
                <w:szCs w:val="20"/>
              </w:rPr>
              <w:t>50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 מקומות עמי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ן התקיימו קרבות בין אדם לאדם ובין אדם לחיה וזאת על מנת לשעשע את הרומאים שהיו בעצם עובדי אלי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מענם הושלכו עבדים או נוצרים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כטרף לאריות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בנוסף לאולם המופעים המרכזי היו במקום גם חנויות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בית קברות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כנסיה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תיאטרון ובית חולים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ניתן להנות ממבט פנורמי של רומא הנשקף מהקומות הגבוהות של האמפיתאטרון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אביב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ריל עד מ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בסתיו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קטו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ב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לחובבי אומנות והיסטוריה וגם לקהל הרחב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NTEHON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Piazza della Rotond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80000"/>
                <w:sz w:val="20"/>
                <w:szCs w:val="20"/>
              </w:rPr>
            </w:pPr>
            <w:r>
              <w:rPr>
                <w:rFonts w:ascii="Arial" w:hAnsi="Arial" w:cs="Arial"/>
                <w:color w:val="FF6600"/>
                <w:sz w:val="20"/>
                <w:sz w:val="20"/>
                <w:szCs w:val="20"/>
                <w:u w:val="single"/>
                <w:rtl w:val="true"/>
              </w:rPr>
              <w:t>אתר רומאי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80000"/>
                <w:sz w:val="20"/>
                <w:sz w:val="20"/>
                <w:szCs w:val="20"/>
                <w:rtl w:val="true"/>
              </w:rPr>
              <w:t>זהו מקדש המיועד לכל האלים</w:t>
            </w:r>
            <w:r>
              <w:rPr>
                <w:rFonts w:cs="Arial" w:ascii="Arial" w:hAnsi="Arial"/>
                <w:b w:val="false"/>
                <w:bCs w:val="false"/>
                <w:color w:val="08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80000"/>
                <w:sz w:val="20"/>
                <w:sz w:val="20"/>
                <w:szCs w:val="20"/>
                <w:rtl w:val="true"/>
              </w:rPr>
              <w:t>הפנתיאון של רומא הוא אחד מהארמונות שנשמרו היטב מהתקופה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8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80000"/>
                <w:sz w:val="20"/>
                <w:sz w:val="20"/>
                <w:szCs w:val="20"/>
                <w:rtl w:val="true"/>
              </w:rPr>
              <w:t>של רומא העתיקה וגם אחד מהבניינים החשובים ביותר בארכיטקטורה ההסטורית</w:t>
            </w:r>
            <w:r>
              <w:rPr>
                <w:rFonts w:cs="Arial" w:ascii="Arial" w:hAnsi="Arial"/>
                <w:b w:val="false"/>
                <w:bCs w:val="false"/>
                <w:color w:val="08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80000"/>
                <w:sz w:val="20"/>
                <w:sz w:val="20"/>
                <w:szCs w:val="20"/>
                <w:rtl w:val="true"/>
              </w:rPr>
              <w:t>קוטרה של הכיפה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8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80000"/>
                <w:sz w:val="20"/>
                <w:sz w:val="20"/>
                <w:szCs w:val="20"/>
                <w:rtl w:val="true"/>
              </w:rPr>
              <w:t xml:space="preserve">הגדולה הוא </w:t>
            </w:r>
            <w:r>
              <w:rPr>
                <w:rFonts w:cs="Arial" w:ascii="Arial" w:hAnsi="Arial"/>
                <w:b w:val="false"/>
                <w:bCs w:val="false"/>
                <w:color w:val="080000"/>
                <w:sz w:val="20"/>
                <w:szCs w:val="20"/>
              </w:rPr>
              <w:t>43.2</w:t>
            </w:r>
            <w:r>
              <w:rPr>
                <w:rFonts w:cs="Arial" w:ascii="Arial" w:hAnsi="Arial"/>
                <w:b w:val="false"/>
                <w:bCs w:val="false"/>
                <w:color w:val="08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80000"/>
                <w:sz w:val="20"/>
                <w:sz w:val="20"/>
                <w:szCs w:val="20"/>
                <w:rtl w:val="true"/>
              </w:rPr>
              <w:t xml:space="preserve">מטר והמבנה כולו מואר דרך חור הנמצא במרכז התקרה ונקרא אוקולוס הפנתאון הוקם על ידי הקיסר הרומאי הרדיאן בין השנים </w:t>
            </w:r>
            <w:r>
              <w:rPr>
                <w:rFonts w:cs="Arial" w:ascii="Arial" w:hAnsi="Arial"/>
                <w:b w:val="false"/>
                <w:bCs w:val="false"/>
                <w:color w:val="080000"/>
                <w:sz w:val="20"/>
                <w:szCs w:val="20"/>
              </w:rPr>
              <w:t>128-118</w:t>
            </w:r>
            <w:r>
              <w:rPr>
                <w:rFonts w:cs="Arial" w:ascii="Arial" w:hAnsi="Arial"/>
                <w:b w:val="false"/>
                <w:bCs w:val="false"/>
                <w:color w:val="08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80000"/>
                <w:sz w:val="20"/>
                <w:sz w:val="20"/>
                <w:szCs w:val="20"/>
                <w:rtl w:val="true"/>
              </w:rPr>
              <w:t xml:space="preserve">אחרי הספירה והחליף מקדש קטן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8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80000"/>
                <w:sz w:val="20"/>
                <w:sz w:val="20"/>
                <w:szCs w:val="20"/>
                <w:rtl w:val="true"/>
              </w:rPr>
              <w:t xml:space="preserve">אשר נבנה על ידי המדינאי מרקוס ויפסניאוס בשנת </w:t>
            </w:r>
            <w:r>
              <w:rPr>
                <w:rFonts w:cs="Arial" w:ascii="Arial" w:hAnsi="Arial"/>
                <w:b w:val="false"/>
                <w:bCs w:val="false"/>
                <w:color w:val="08000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 w:val="false"/>
                <w:bCs w:val="false"/>
                <w:color w:val="08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80000"/>
                <w:sz w:val="20"/>
                <w:sz w:val="20"/>
                <w:szCs w:val="20"/>
                <w:rtl w:val="true"/>
              </w:rPr>
              <w:t>לפנה</w:t>
            </w:r>
            <w:r>
              <w:rPr>
                <w:rFonts w:cs="Arial" w:ascii="Arial" w:hAnsi="Arial"/>
                <w:b w:val="false"/>
                <w:bCs w:val="false"/>
                <w:color w:val="08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80000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Arial" w:ascii="Arial" w:hAnsi="Arial"/>
                <w:b w:val="false"/>
                <w:bCs w:val="false"/>
                <w:color w:val="08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80000"/>
                <w:sz w:val="20"/>
                <w:sz w:val="20"/>
                <w:szCs w:val="20"/>
                <w:rtl w:val="true"/>
              </w:rPr>
              <w:t>בתחילת המאה השביעית הפך המקום לכנסית סנטה מריה</w:t>
            </w:r>
            <w:r>
              <w:rPr>
                <w:rFonts w:cs="Arial" w:ascii="Arial" w:hAnsi="Arial"/>
                <w:b w:val="false"/>
                <w:bCs w:val="false"/>
                <w:color w:val="08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80000"/>
                <w:sz w:val="20"/>
                <w:sz w:val="20"/>
                <w:szCs w:val="20"/>
                <w:rtl w:val="true"/>
              </w:rPr>
              <w:t>דבר שהבטיח את השרדותו</w:t>
            </w:r>
            <w:r>
              <w:rPr>
                <w:rFonts w:cs="Arial" w:ascii="Arial" w:hAnsi="Arial"/>
                <w:b w:val="false"/>
                <w:bCs w:val="false"/>
                <w:color w:val="08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אביב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ריל עד מ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בסתיו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קטו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ב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לחובבי אומנות והיסטוריה וגם לקהל הרחב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RME DE CARACCAL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בעת פלאטינ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eastAsia="Arial" w:cs="Arial" w:ascii="Arial" w:hAnsi="Arial"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מרחצאות קאראקאלה נהגו לבלות </w:t>
            </w:r>
            <w:r>
              <w:rPr>
                <w:rFonts w:cs="Arial" w:ascii="Arial" w:hAnsi="Arial"/>
                <w:sz w:val="20"/>
                <w:szCs w:val="20"/>
              </w:rPr>
              <w:t>1,6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ש במכלול מאה הדונמים של חנו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נ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ספריות שהיו כאן פע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אביב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ריל עד מ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בסתיו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קטו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ב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לחובבי אומנות והיסטוריה וגם לקהל הרחב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STEL SANT'ANGELO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דינת הותיקן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 xml:space="preserve">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ם למקום ניתן על שם המלאך מיכאל הנמצא בראש המב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תשתית למקום היא המוזולאום לקיסר אדריאנוס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ז עבר שורה של תפקיד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לק מחו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ודה בימי הבינ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גורי אפיפיור בעת צרה וכ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`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אתר מספר חדרים שמומלץ לבק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ית </w:t>
            </w:r>
            <w:r>
              <w:rPr>
                <w:rFonts w:cs="Arial" w:ascii="Arial" w:hAnsi="Arial"/>
                <w:sz w:val="20"/>
                <w:szCs w:val="20"/>
              </w:rPr>
              <w:t>Sala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בו ציורי קיר נפלא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וצ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ספרי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דרגות אלכסנדר החוצות את המב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להחמיץ את מראה הנהר מהמרפס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אביב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ריל עד מ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בסתיו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קטו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ב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לחובבי אומנות והיסטוריה וגם לקהל הרחב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66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6600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כנסיו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68"/>
      </w:tblGrid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N PIETRO IN VINCOLI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דינת הותיקן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eastAsia="Arial" w:cs="Arial" w:ascii="Arial" w:hAnsi="Arial"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כנסי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אורכה </w:t>
            </w:r>
            <w:r>
              <w:rPr>
                <w:rFonts w:cs="Arial" w:ascii="Arial" w:hAnsi="Arial"/>
                <w:sz w:val="20"/>
                <w:szCs w:val="20"/>
              </w:rPr>
              <w:t>1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ט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פל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רי תפילה ואוסף אמנות מרש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ייט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סלו של מיכאלאנ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`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ו היחיד עליו חתום האמ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סל הברונזה של פטרוס היושב על כסא מהמאה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ניין לחפש את המגן דו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מוזאיקה </w:t>
            </w:r>
            <w:r>
              <w:rPr>
                <w:rFonts w:cs="Arial" w:ascii="Arial" w:hAnsi="Arial"/>
                <w:sz w:val="20"/>
                <w:szCs w:val="20"/>
              </w:rPr>
              <w:t>Angelo della Navicella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מאה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צוירה על ידי 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`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ט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פסלו של לונ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`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ן על החייל הרומי שתקע את חניתו בלב יש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חד האזורים היפים ביותר בבזיליקה היא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רכז הכנסי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שר בנה ברניני בהשראת העמודים של בית המקדש בשנת </w:t>
            </w:r>
            <w:r>
              <w:rPr>
                <w:rFonts w:cs="Arial" w:ascii="Arial" w:hAnsi="Arial"/>
                <w:sz w:val="20"/>
                <w:szCs w:val="20"/>
              </w:rPr>
              <w:t>16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לקברו של פטרוס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 במה זו נושא האפיפיור את דבר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טר גובה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זה המקום להעיף מבט לעבר הכיפ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הישאר הלומים ולקוות שחתיכת זהב תיפול על ראשנ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, 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רן האור והיו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סי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רחבי הכנסייה אנדרטאות לאפיפיורים השונים כשבין היפות ביניהן נמצא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אנדרטה לאפיפיור אלכסנדר השביע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בודתו האחרונה של ברניני משנת </w:t>
            </w:r>
            <w:r>
              <w:rPr>
                <w:rFonts w:cs="Arial" w:ascii="Arial" w:hAnsi="Arial"/>
                <w:sz w:val="20"/>
                <w:szCs w:val="20"/>
              </w:rPr>
              <w:t>16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אנדרטה ללאו התשיע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יהן 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מים כאפיפי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ברה של מרה סוביצק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נדרטה לזכר אשתו של 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`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מס סטיואר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דאי לשים לב במהלך הסיור לסוגי השיש השו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גוד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עוצמה ובכניסה למלאכ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אביב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ריל עד מ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בסתיו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קטו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ב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 לנוצ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בבי אומנות היסטוריה וגם לקהל הרחב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66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6600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רובעים ורחובו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68"/>
      </w:tblGrid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AZZA DEL CAMPIDOGLIO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בעת הקפיטו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eastAsia="Arial" w:cs="Arial" w:ascii="Arial" w:hAnsi="Arial"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u w:val="single"/>
                <w:rtl w:val="true"/>
              </w:rPr>
              <w:t> </w:t>
            </w:r>
            <w:r>
              <w:rPr>
                <w:rFonts w:ascii="Arial" w:hAnsi="Arial" w:cs="Arial"/>
                <w:color w:val="FF6600"/>
                <w:sz w:val="20"/>
                <w:sz w:val="20"/>
                <w:szCs w:val="20"/>
                <w:u w:val="single"/>
                <w:rtl w:val="true"/>
              </w:rPr>
              <w:t>אתר מתקופת הבארו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פיאצה דל קמפידולי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Piazza del Campidoglio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תכנונו של מיכלאנ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א מוקד העניין העיקרי 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יא עוצבה בשנת </w:t>
            </w:r>
            <w:r>
              <w:rPr>
                <w:rFonts w:cs="Arial" w:ascii="Arial" w:hAnsi="Arial"/>
                <w:sz w:val="20"/>
                <w:szCs w:val="20"/>
              </w:rPr>
              <w:t>15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סגנון הרנסאנ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ושה ארמונ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חמים אות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אלאצו דיי קונסרבאטור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Palazzo dei Conservatori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מון האוצ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אלאצו דיי סנאטור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Palazzo dei Senatori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מון הסנטו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פאלאצו נואוב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Palazzo Nuovo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רמון החד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במרכזה ניצב בעבר פסל ארד של מרקוס אורליו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ארמון האוצרים ובארמון החדש ממוקמים כיום מוזיאוני הקפיט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לאים לעייפה בפסל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לאס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הם שולף הקוץ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לוחם הגאלי הגוס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ונוס של הקפיט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בעת הקפיטול משקיפ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 הפור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כאן שכנו מוסדות השלטון של רומי העתי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מלץ לבקר באביב או בסת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יש קצת פחות תיירי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 חובבי היסטו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ב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מנות  וגם לקהל הרחב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AZZA VENEZI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A DEL CORSO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רומא העתיקה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eastAsia="Arial" w:cs="Arial" w:ascii="Arial" w:hAnsi="Arial"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28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6600"/>
                <w:sz w:val="20"/>
                <w:szCs w:val="20"/>
                <w:u w:val="single"/>
              </w:rPr>
            </w:pPr>
            <w:r>
              <w:rPr>
                <w:color w:val="FF6600"/>
                <w:sz w:val="20"/>
                <w:szCs w:val="20"/>
                <w:u w:val="single"/>
                <w:rtl w:val="true"/>
              </w:rPr>
              <w:t> 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FF6600"/>
                <w:sz w:val="20"/>
                <w:sz w:val="20"/>
                <w:szCs w:val="20"/>
                <w:u w:val="single"/>
                <w:rtl w:val="true"/>
              </w:rPr>
              <w:t>אתר מתקופת הבארוק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ל פיאצה ונציה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iazza Venezia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חולשת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כונת הכתיבה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זה כינוייה של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אנדרטה לזכר ויטוריו אמנואלה השנ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אביב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ריל עד מ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בסתיו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קטו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ב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קהל הרחב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AZ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 DI TREVI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רומא העתיקה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eastAsia="Arial" w:cs="Arial" w:ascii="Arial" w:hAnsi="Arial"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28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u w:val="single"/>
                <w:rtl w:val="true"/>
              </w:rPr>
              <w:t> 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אתר מתקופת הבארוק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אחת המזרקות המרהיבות ביותר בעולם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אגדה מספרת כי מטבע אשר יושלך אל המזרקה יבטיח את חזרתו של בעליו לרומא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מקום הומה במשך השבוע ובעיקר בסופי השבוע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ומלץ לבקר במקום בשעות ערב ולהנות מהמראה המלבב של אורות המקום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כסף הרב שנאסף משמש להחזקת המקום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אביב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ריל עד מ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בסתיו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קטו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ב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קהל הרחב</w:t>
            </w:r>
          </w:p>
        </w:tc>
      </w:tr>
      <w:tr>
        <w:trPr>
          <w:trHeight w:val="372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A VENETO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חוב מרכזי של קניות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הו רחוב הקניות הידוע של רומ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ן תוכלו למצוא חנויות כאוות נפשכ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חר מסעדות ובתי קפה והמוני תיירים ומקומיים המשוטטים הלוך ושו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אן ניצבה לראווה בעבר וילה מפוארת אשר נבנתה בשנת </w:t>
            </w:r>
            <w:r>
              <w:rPr>
                <w:rFonts w:cs="Arial" w:ascii="Arial" w:hAnsi="Arial"/>
                <w:sz w:val="20"/>
                <w:szCs w:val="20"/>
              </w:rPr>
              <w:t>16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בור הנסיך לודוביז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מלץ לבקר באביב או בסת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יש קצת פחות תיירי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 לקהל הרח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AZA NAVON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ומא העתיקה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color w:val="FF6600"/>
                <w:sz w:val="20"/>
                <w:sz w:val="20"/>
                <w:szCs w:val="20"/>
                <w:rtl w:val="true"/>
              </w:rPr>
              <w:t>אתר מתקופת הבארוק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יכר יפהפיה בה תוכלו לטייל להנאתכם או לנוח בבית קפה ציור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ם כיכר זו בנויה בצורה אליפטית במקום בו היה בימי קדם איצטדיון רחב מימדים אשר שימש כזירה למשחקים אתלט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כיכר ישנן מספר יצירות נפלאות בסגנון הבארו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נסית סנט אנייזה אין אגונה ושלוש מזרקות יפהפ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ן שתיים מעשה ידיו של ברני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מלץ לבקר באביב או בסת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יש קצת פחות תיירי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 חובבי היסטו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ב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מנות  וגם לקהל הרחב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AZA POPOLO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 xml:space="preserve">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והי כיכר ראשית ברומאהבנויה בצורה אליפט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פירוש המיל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ופול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וא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פר קט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שר היה כאן בימי הבינ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ן הכיכר יוצא רחוב דל קורסו המוביל לפורום ודרך די ריפטה המובילה לותיק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כיכר נמצאות שתי כנסיות זהות על מנת לשמור על איז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רכז הכיכר ניצב אובליסק המוקף על ידי פסלי אריות המתיזים מ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מלץ לבקר באביב או בסת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יש קצת פחות תיירי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 חובבי היסטו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ב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מנות  וגם לקהל הרחב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IAZA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 SP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AN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ומא העתיקה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eastAsia="Arial" w:cs="Arial" w:ascii="Arial" w:hAnsi="Arial"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מדרגות מרהיבות העין שנמצאות בכיכר ספרד </w:t>
            </w:r>
            <w:r>
              <w:rPr>
                <w:rFonts w:cs="Arial" w:ascii="Arial" w:hAnsi="Arial"/>
                <w:sz w:val="20"/>
                <w:szCs w:val="20"/>
              </w:rPr>
              <w:t>Spagna) di azzaip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בנו בשנת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7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עלה הגבע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ן נבנו בהשראת גופייר שגריר צרפת דאז אשר מימן את בניית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מרגלי המדרגות ניצבת מזרקה יפהפיה ובראש הגבעה ניצבת כנס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כיכר נבנתה במאה 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קיבלה  את שמה מהשגרירות הספרד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בר התגוררו סביב הכיכר אמנים זרים ידועים כגון בייר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לזאק וקיט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יום מהווה מהווה מקום מרכזי לבילויים ליליים בע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מלץ לבקר באביב או בסת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יש קצת פחות תיירי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 חובבי היסטו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ב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מנות  וגם לקהל הרחב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45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4500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ותיקן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68"/>
      </w:tblGrid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AZZA SAN PIETR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כיכר האליפטית משתרעת בגבולה המזרחי של קריית הוואתיקן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eastAsia="Arial" w:cs="Arial" w:ascii="Arial" w:hAnsi="Arial"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כיכר שעיצב ברניני נחשבת ליצירת מופת של ממ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א הוקמה במאה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תר התכנסות לנוצרים מכל העול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הפיאצה העצומה מוקפת משני עבריה באכסדרות עמוד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לונד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וגלות למחצ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כל אחת מהן כוללת ארבע שורות של עמודים דור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רכז הפיאצה ניצב אובליסק שהובא לרומא מהליופוליס שבמצריים העתיקה על ידי הקיסר קליגו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תעמדו על אבני המדרכה הכהות יותר שבין האובליסק לאחת משתי המזרקות ותביטו אל אחת האכסד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תלכדו העמודים לשורה אח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יכונו לפלס את דרככם אל אבני הריצוף הללו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רבים יודעים עליהן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אביב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ריל עד מ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בסתיו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קטו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ב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יקר  לנוצ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בבי אומנות היסטוריה וגם לקהל הרחב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N PIETRO IN VATICAN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San Pietro in Vincol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eastAsia="Arial" w:cs="Arial" w:ascii="Arial" w:hAnsi="Arial"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כנסייה עומד פס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פוסל על ידי מיכאל אנ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`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אביב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ריל עד מ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בסתיו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קטו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ב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 לנוצ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בבי אומנות היסטוריה וגם לקהל הרחב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ELLA SISTI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ותיקן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eastAsia="Arial" w:cs="Arial" w:ascii="Arial" w:hAnsi="Arial"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נבנתה בין השנים </w:t>
            </w:r>
            <w:r>
              <w:rPr>
                <w:rFonts w:cs="Arial" w:ascii="Arial" w:hAnsi="Arial"/>
                <w:sz w:val="20"/>
                <w:szCs w:val="20"/>
              </w:rPr>
              <w:t>1475-14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שימשה תחילה ככנסייה מלכות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קרת הכנסייה מרשימה ביותר ומעוטרת בציורים יפהפיים המספרים על בריאת העול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מו כן ניתן לראות ציורי קיר הנעשועל ידי אמנים איטלקיים שו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ניהם בוטיצ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אביב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ריל עד מ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בסתיו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קטו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ב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 לנוצ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בבי אומנות היסטוריה וגם לקהל הרחב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טיבול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רחק נסיעה של מספר דקות מהעיר ניתן למצוא עיירה יפיפיה שנמצאת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 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מרומא</w:t>
      </w:r>
    </w:p>
    <w:p>
      <w:pPr>
        <w:pStyle w:val="Normal"/>
        <w:jc w:val="left"/>
        <w:rPr/>
      </w:pPr>
      <w:r>
        <w:rPr>
          <w:rtl w:val="true"/>
        </w:rPr>
        <w:t>בשם טיבולי אשר נבנתה למרגלות הרי הסבינים ושימשה כמקום נופש לבני העם הרומאי</w:t>
      </w:r>
      <w:r>
        <w:rPr>
          <w:rtl w:val="true"/>
        </w:rPr>
        <w:t>.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68"/>
      </w:tblGrid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LLA ADRIAN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יבול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 xml:space="preserve">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ילה אדריאנה שימשה בעבר כמקום הנופש של הקיסר אדריאנוס מהתקופה הרומית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אביב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ריל עד מ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בסתיו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קטו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ב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 חובבי היסטו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ומנטיקה וגם לקהל הרחב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LLA 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'E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יבול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eastAsia="Arial" w:cs="Arial" w:ascii="Arial" w:hAnsi="Arial"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וילה ד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`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סט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נמצאת על שטח שהיה בעבר מנזר בנדקטי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א נודעת לא בשל הבניין כי אם בשל גניה הבנויים בטרסות ובמזרקות הרבות שלה כמזרקת הנש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זרקת האוהב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זרקת רומא כ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זרק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אביב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ריל עד מ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בסתיו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קטו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ב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 חובבי היסטו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ומנטיקה וגם לקהל הרחב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66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6600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66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6600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פרץ נאפול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פולי שוכנת במפרץ יפה ולא רחוק ממנה יש כמה איים מרה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סור להחמ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ו האי קפר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apri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כדאי לזכור שהר הגעש וזוב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Vesuvius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יצב במרחק נסיעה קצר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ילומטרים מנפולי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בהחלט שווה ביק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כבר הגעת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העפיל אל הפס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וף שמשתקף שווה את המאמ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לבוש נעליים נוחות</w:t>
      </w:r>
      <w:r>
        <w:rPr>
          <w:rFonts w:cs="Arial" w:ascii="Arial" w:hAnsi="Arial"/>
          <w:rtl w:val="true"/>
        </w:rPr>
        <w:t xml:space="preserve">! 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68"/>
      </w:tblGrid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MPEII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נפולי כדאי להגיע לפומפיי במרחק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ילומטרים ולנסוע לאורך החוף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eastAsia="Arial" w:cs="Arial" w:ascii="Arial" w:hAnsi="Arial"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הו אזור ולקני ומתחת לפני השטח נמשכת כל הזמן פעילות וולקנ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גמים נוצרו ונוצרים עדיין כתוצאה מהפעילות והנוף כאן יכול להשתנות ואכן משת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יר משגשגת שנקברה בשנת </w:t>
            </w:r>
            <w:r>
              <w:rPr>
                <w:rFonts w:cs="Arial" w:ascii="Arial" w:hAnsi="Arial"/>
                <w:sz w:val="20"/>
                <w:szCs w:val="20"/>
              </w:rPr>
              <w:t>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ספירה תחת התפרצות וולקנית ומהווה דוגמה נפלאה לדרך החיים העתי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אביב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ריל עד מ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בסתיו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קטו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ב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 חובבי היסטוריה וגיאוגרפיה וגם לקהל הרחב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RI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אי הנמצא במפרץ נפולי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eastAsia="Arial" w:cs="Arial" w:ascii="Arial" w:hAnsi="Arial"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ונה אי החלומ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נראה כמו נוצר עבור זוגות בירח הדב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 קט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 על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לכן שווה לסייר בכול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ף סלע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זג אוויר נוח ושפע צמחי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 קיסרים רומיים עתיקים נפלו בשביו של האי הקס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גוסטו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החליף את איסקי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Ischia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מורת קפרי וטיבריוס שבילה כאן את שנותיו האחרו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קפרי לוקחים סירה למערה הכחול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Grotta Azzurra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שר להגיע גם במכונ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 מקפר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ור במערה לא חודר ישי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לא באמצעות השתקפות במ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מכאן הצבע הכח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אביב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ריל עד מ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בסתיו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קטו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ב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 חובבי רומנטיקה וגם לקהל הרחב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MALFI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RIVE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RENTO-POSITANO-AMALFI-SALER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רומ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מנאפול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עבר חוף אמלפ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malfi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ואכה סלרנו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Salerno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דרך סורנטו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Sorentto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פוזיטנו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Positani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אוולו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Ravello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אמלפי עצ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 xml:space="preserve">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זהו חוף סלעי בן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ילומט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ובץ עיירות קטנות וקסומ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רק למלוא הע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יתולים המציגים בפני הנוסעים נופים מדהימ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לעים וצוקים הגולשים לתוך ים צלול וכח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ש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גד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יירות דייגים עצי תפוז ולימון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לא לשכוח שכאן מולדתו של הלימונצ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מי שלא טע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ן המקום והזמ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הבי פירות הים יחגגו באז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ן גם עושים את גבינת המוצרלה המופלאה מחלב תא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מומלץ ללגום את הגראניינו האדום או הראוולו הלב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ם יינות פוזיטנו ראויים לשב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סורנטו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orentto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69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קילומטרים מנפולי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נים יפים הנשקפים לעבר מפרץ סורנט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צי הדר למלוא הע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מנים מקומיים מכינים מוצרים שונים של מעשה פסיפס נא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ודת נוף שכדאי לבקר ב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גנים הציבוריים וילה קומונל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Villa Comunale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יד כנסיית סן פרנצ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ק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אן רואים את כל מפרץ נפול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פוזיטנו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Positano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וזיטנו נמצאת לא הרח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רך החוף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יירת דייג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תר תיירות מבוקש מא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כאן נוף מרהי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תים קטנים ולבנים הגולשים במדרון אל ים התכל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חים ועצים למלוא הע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פ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נים פורח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מסעדות קטנות וברובן טוב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סלרנו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alerno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במרחק של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37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קילומטרים מנפולי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יא שוכנת על שפת מפרץ סלרנו ושומרת על אופייה מאז ימי הביניי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בתים על גבעות ועל הפסג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מ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סלרנו חוף שוקק והיסטוריה מרתק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יא מכונ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ירו של סוקרט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א הייתה עיר חשוב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ד שנפולי גדלה והאפילה על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קתדרלה שלה מוקדשת לסן מתאוס הקבור ב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יא נבנתה בשנת </w:t>
            </w:r>
            <w:r>
              <w:rPr>
                <w:rFonts w:cs="Arial" w:ascii="Arial" w:hAnsi="Arial"/>
                <w:sz w:val="20"/>
                <w:szCs w:val="20"/>
              </w:rPr>
              <w:t>10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עוצבה מחדש במאה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19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הרסה בחלקה בעקבות רעידת אד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אביב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ריל עד מ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בסתיו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קטו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ב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עיקר  חובבי גיאוגרפי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ומנטיקנים וגם לקהל הרחב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45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4500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אומברי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68"/>
      </w:tblGrid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SSIS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סיסי נמצאת במרחק </w:t>
            </w:r>
            <w:r>
              <w:rPr>
                <w:rFonts w:cs="Arial" w:ascii="Arial" w:hAnsi="Arial"/>
                <w:sz w:val="20"/>
                <w:szCs w:val="20"/>
              </w:rPr>
              <w:t>1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ילומטרים צפונה מרומא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עלה הר סובסי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 xml:space="preserve">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יש בה אווירת מיסטית יוצאת דופ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א מושכת צליינים לרו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שמה נקשר לנצח בשם המפורסם בבנ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ן פרנסיסקו מאסיס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א שהקים את המסדר הפרנסיסק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ה אוהב טב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יבר אל הציפו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מין בצניע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נוו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יות ועו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 שמבקר באסיסי נתקל בנזירים לרו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בושים בגלימה החומה ולמותניהם חב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משיכי דרכו של סן פרנסיסקו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מלץ לבקר באביב או בסת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יש קצת פחות תיי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עיקר  חובבי גיאוגרפי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ומנטיקנים וגם לקהל הרחב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UGI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נסיעה מאסיסי לפרו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 לא ארוכ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ילומטרים בסך הכ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נוסעים מרומא לפרו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 המרחק הוא של </w:t>
            </w:r>
            <w:r>
              <w:rPr>
                <w:rFonts w:cs="Arial" w:ascii="Arial" w:hAnsi="Arial"/>
                <w:sz w:val="20"/>
                <w:szCs w:val="20"/>
              </w:rPr>
              <w:t>1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ילומטרים צפונה מרומ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eastAsia="Arial" w:cs="Arial" w:ascii="Arial" w:hAnsi="Arial"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ו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 גדולה יותר מאסיס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מרשימה בדרך שו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א שייכת לתריסר הערים האטרוצקיות המסתור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ם היא מוקפת חומה ושוכנת גבוה על ה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ן נמצאת אחת האוניברסיטאות הגדולות של איטל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המקום שוקק צעי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נוסף לאלפי תיי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מלץ לבקר באביב או בסת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יש קצת פחות תיי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עיקר  חובבי גיאוגרפי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ומנטיקנים וגם לקהל הרחב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VIETO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מרחק </w:t>
            </w:r>
            <w:r>
              <w:rPr>
                <w:rFonts w:cs="Arial" w:ascii="Arial" w:hAnsi="Arial"/>
                <w:sz w:val="20"/>
                <w:szCs w:val="20"/>
              </w:rPr>
              <w:t>1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ילומטרים מרומ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 xml:space="preserve">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ף מדהים ביופ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דרך העולה ומתפתלת אל העיר העתיקה יפה גם הי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מלץ לבקר באביב או בסת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יש קצת פחות תיי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מלץ להגיע בזמן ארוחת הצה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מה מהמסעדות כאן משקיפות על הנוף המדהים ביופ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עיקר  חובבי גיאוגרפי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ומנטיקנים וגם לקהל הרחב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טוסקנ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66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6600"/>
          <w:sz w:val="16"/>
          <w:szCs w:val="16"/>
          <w:u w:val="single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68"/>
      </w:tblGrid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N GIMINIANO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חבל טוסקנה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eastAsia="Arial" w:cs="Arial" w:ascii="Arial" w:hAnsi="Arial"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יר ימ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ניימית על פסגת גבעה עטורת גפנים ומטעי זית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גדלים רבים ניצבים בה ובזכותם היא נקראת סאן 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ניאנו של המגדלים היפ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דאי לבלות בה שעות אחד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שיטוטים בין הכנס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רמונות והכיכרות הזרועים בעיי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מלץ לבקר באביב או בסת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יש קצת פחות תיי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עיקר  חובבי גיאוגרפי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ומנטיקנ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נות  וגם לקהל הרחב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פירנצ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sz w:val="20"/>
          <w:szCs w:val="20"/>
          <w:rtl w:val="true"/>
        </w:rPr>
        <w:drawing>
          <wp:inline distT="0" distB="0" distL="0" distR="0">
            <wp:extent cx="3647440" cy="302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מרחק בין סיינה לפירנצה הוא </w:t>
      </w:r>
      <w:r>
        <w:rPr>
          <w:rFonts w:cs="Arial" w:ascii="Arial" w:hAnsi="Arial"/>
          <w:sz w:val="22"/>
          <w:szCs w:val="22"/>
        </w:rPr>
        <w:t>7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ילומטרים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הלך שלושה עש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ן המאה 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מאה 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יתה העיר מוקד פעילות אינטלקטואלית ואמנותית שלימים נודעה בש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נסנס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ואופיינה בגישה פתוחה ומשוחר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עודדה ממציאים אמנים ואנשי מדע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ירנצה ממוקמת באזור מדהים ביופ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גבעות הנמוכות זרועות עצי ז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פנים ואורנים ששימשו השראה לאמנים ידועי שם כמו מיכאלאנ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וטו ודנט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יה משורר גדול וגם בלשן והיסטוריון שחקר את השפה האיטלק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68"/>
      </w:tblGrid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UM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מרכז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ירנצה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sz w:val="22"/>
                <w:sz w:val="22"/>
                <w:szCs w:val="22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sz w:val="22"/>
                <w:sz w:val="22"/>
                <w:szCs w:val="22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  <w:rtl w:val="true"/>
              </w:rPr>
              <w:t xml:space="preserve">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sz w:val="22"/>
                <w:sz w:val="22"/>
                <w:szCs w:val="22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דואומו – הקתדרלה הגוטית של סנטה מריה דל פיור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Santa Maria del Fiori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קתדרלה הרביעית בגודלה בעול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גג הקתדרלה נשקף נוף מרהיב של פירנצ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תדרלה העשויה שיש לב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צוי לצפות בה עם השקיע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הלבן מוורי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הזהב מנצנץ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נייתה החלה בשנת </w:t>
            </w:r>
            <w:r>
              <w:rPr>
                <w:rFonts w:cs="Arial" w:ascii="Arial" w:hAnsi="Arial"/>
                <w:sz w:val="20"/>
                <w:szCs w:val="20"/>
              </w:rPr>
              <w:t>13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דריכלים ובונים רבים הטביעו בה חות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ולל נפוליא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כבש את מילנו והוסיף לקתדרלה עיטורים משל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קתדרלה בנויה בצורת צלב לטי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א נראית כתחנה מרכזית גדו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דרמטית מא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נים הכנסייה צנוע ועירום בהשוואה לחוץ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ור עמ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ך כאשר העיניים מתרגלות לאפלול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ושם אד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דאי לעלות אל הגג ממנו ניתן ללכת דרך יער של צריח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גדלים ופסלי שי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 הכל חולשת מדונה מוזהב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וזיאון של הקתדרלה שוכן בארמון המלכות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יתן לראות בו את השלבים השונים של בניית הקתדר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כאן גם מוזיאון לאמנות בת ימינו ותערוכה מתמדת של אמנות עתידנ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מלץ לבקר באביב או בסת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יש קצת פחות תיי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 חובבי היסטו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מנות  וגם לקהל הרחב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PTISTERIO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כיכר דאומו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eastAsia="Arial" w:cs="Arial" w:ascii="Arial" w:hAnsi="Arial"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ית הטבילה </w:t>
            </w:r>
            <w:r>
              <w:rPr>
                <w:rFonts w:cs="Arial" w:ascii="Arial" w:hAnsi="Arial"/>
                <w:sz w:val="20"/>
                <w:szCs w:val="20"/>
              </w:rPr>
              <w:t>Baptistery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בנה במאה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הוא כלל בתוכו דלתות  מפוסלות ומעוצבות בברונזה על ידי האמן לורנצו גיברטי הכוללים עשרה לוחות ברונזה עם ציטוטים מהתנ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ערים נקראים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שערי גן עד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מלץ לבקר באביב או בסת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יש קצת פחות תיי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 חובבי היסטו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מנות  וגם לקהל הרחב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LAZZO  VECCHIO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מרכז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ירנצה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 xml:space="preserve">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שר עתיק המשמש כסמלה של הע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נבנה בשנת </w:t>
            </w:r>
            <w:r>
              <w:rPr>
                <w:rFonts w:cs="Arial" w:ascii="Arial" w:hAnsi="Arial"/>
                <w:sz w:val="20"/>
                <w:szCs w:val="20"/>
              </w:rPr>
              <w:t>13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 שרידי גשר רומאי יש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מלץ לבקר באביב או בסת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יש קצת פחות תיי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 חובבי היסטו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מנות  וגם לקהל הרחב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FFIZI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מרכז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ירנצה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 xml:space="preserve">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גלריה אופיצ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Uffizi Gallery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חד מחשובי המוזיאונים בעול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יש לך מצב רוח לבקר רק במוזיאון אחד בעיר זו הכתוב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וזיאון התחיל כאוסף האמנות של משפחת מדיצ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וויתרה עליו בשנת </w:t>
            </w:r>
            <w:r>
              <w:rPr>
                <w:rFonts w:cs="Arial" w:ascii="Arial" w:hAnsi="Arial"/>
                <w:sz w:val="20"/>
                <w:szCs w:val="20"/>
              </w:rPr>
              <w:t>17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טובת הע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וזיאון שהתחיל כאוסף של עבודות אומני הרנסנ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חיב את אוספיו ויש בו אלפי יצירות שלא את כולן ניתן להצי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דו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צירתו הידועה של רפאל בגלריה אופיצ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Uffizi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פירנצה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מלץ לבקר באביב או בסת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יש קצת פחות תיי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 חובבי היסטו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מנות  וגם לקהל הרחב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LAZZO PITTI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6600"/>
                <w:u w:val="single"/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 xml:space="preserve">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רמון פיט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Pitti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נבנה לראשונה בשנת </w:t>
            </w:r>
            <w:r>
              <w:rPr>
                <w:rFonts w:cs="Arial" w:ascii="Arial" w:hAnsi="Arial"/>
                <w:sz w:val="20"/>
                <w:szCs w:val="20"/>
              </w:rPr>
              <w:t>14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הבנקאי פיטי והורחב כמאה שנה לאחר מכן על ידי משפחת מדיצ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ם בנו את המסדרון המוביל לגלריה אופיצי ולגני בודיני הסמוכ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בנה שמונה מוזיאו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חשוב שבהם הוא הפאלטינה גלר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Palatine Galelery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בו יצירות של טיציא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פא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ובנ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ארווא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 ועו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מלץ לבקר באביב או בסת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יש קצת פחות תיי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 חובבי היסטו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מנות  וגם לקהל הרחב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CADEMI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ר התחתונה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 xml:space="preserve">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ש אוסף אמנות נכבד באקדמיית קארר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ccademia Carrara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צגות כאן יצירות איטלקיות ואחרות שנעשו בין המאה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מאה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מלץ לבקר באביב או בסת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יש קצת פחות תיי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 חובבי היסטו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מנות  וגם לקהל הרחב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YNAGOG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Via L.C. Farini 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eastAsia="Arial" w:cs="Arial" w:ascii="Arial" w:hAnsi="Arial"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ית הכנסת הגדול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ית הכנסת בנוי בסגנון ספרד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ר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יטורים מרהיבים בסגנון האיסלאמי מיד לוכדים את עיני המבקר בבית הכנסת של פירנצ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לושת האדריכלים </w:t>
            </w:r>
            <w:r>
              <w:rPr>
                <w:rFonts w:cs="Arial" w:ascii="Arial" w:hAnsi="Arial"/>
                <w:sz w:val="20"/>
                <w:szCs w:val="20"/>
              </w:rPr>
              <w:t>Treves, Falcini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Micheli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יימו לעמול עליו בשנת </w:t>
            </w:r>
            <w:r>
              <w:rPr>
                <w:rFonts w:cs="Arial" w:ascii="Arial" w:hAnsi="Arial"/>
                <w:sz w:val="20"/>
                <w:szCs w:val="20"/>
              </w:rPr>
              <w:t>18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מאז הוא מקשט את העיר בכיפתו המונומנטלית וסגנונו מלא ההו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מלץ לבקר באביב או בסת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יש קצת פחות תיי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 חובבי היסטו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מנות  וגם לקהל הרחב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AZZALE MICHELANGELO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6600"/>
                <w:u w:val="single"/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eastAsia="Arial" w:cs="Arial" w:ascii="Arial" w:hAnsi="Arial"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יאצלה מיכאלאנ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ו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Piazzale Michelangelo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ט פנורמי מרהיב של העיר והגבעות בסביב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צוי לבקר בזמן השקיע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ן ניצב הפסל דוד של מיכאלאנ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ו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מלץ לבקר באביב או בסת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יש קצת פחות תיי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 חובבי היסטו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מנות  וגם לקהל הרחב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פיזה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יירה רגועה ונעימה בה ניצ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מעוק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גדל המפורס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א שוכנת על שפת ה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ייתה נמל רומאי עתיק עד קצה של האימפריה הרומא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שפע שהיה מנת חלקה הותיר את חותמו באדריכלות ובפיס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דוגמה הבולטת ביותר היא הקתדר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 נעשה שימוש בשיש בצבעים שונים בצורות גיאומטר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מו לב למשחק האור וצל בחזית הכניסה ולהשפעה המוסלמית שהגיעה דרך ה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אי להקדיש שעתיים שלוש לפיאצה דל דומ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Piazza del Duomo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ידועה גם בשם קמפו דיי מירקו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היינו כיכר הנס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ל מנת לראות מכאן את המגדל הנוטה על צד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אי להגיע ברגל מכיוון פורטה סנטה מר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68"/>
      </w:tblGrid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RRE PENDENTE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קאמפו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eastAsia="Arial" w:cs="Arial" w:ascii="Arial" w:hAnsi="Arial"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יזה ללא המגדל הנטוי היא כמו איטליה בלי פסט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מגדל מזדקר לגובה של </w:t>
            </w:r>
            <w:r>
              <w:rPr>
                <w:rFonts w:cs="Arial" w:ascii="Arial" w:hAnsi="Arial"/>
                <w:sz w:val="20"/>
                <w:szCs w:val="20"/>
              </w:rPr>
              <w:t>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ט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נייתו החלה בשנת </w:t>
            </w:r>
            <w:r>
              <w:rPr>
                <w:rFonts w:cs="Arial" w:ascii="Arial" w:hAnsi="Arial"/>
                <w:sz w:val="20"/>
                <w:szCs w:val="20"/>
              </w:rPr>
              <w:t>11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הושלמה בשנת </w:t>
            </w:r>
            <w:r>
              <w:rPr>
                <w:rFonts w:cs="Arial" w:ascii="Arial" w:hAnsi="Arial"/>
                <w:sz w:val="20"/>
                <w:szCs w:val="20"/>
              </w:rPr>
              <w:t>13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ש קומות למגדל שהחל נוטה על צדו בשנת </w:t>
            </w:r>
            <w:r>
              <w:rPr>
                <w:rFonts w:cs="Arial" w:ascii="Arial" w:hAnsi="Arial"/>
                <w:sz w:val="20"/>
                <w:szCs w:val="20"/>
              </w:rPr>
              <w:t>11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ממשיך לעשות זאת בקצב של </w:t>
            </w:r>
            <w:r>
              <w:rPr>
                <w:rFonts w:cs="Arial" w:ascii="Arial" w:hAnsi="Arial"/>
                <w:sz w:val="20"/>
                <w:szCs w:val="20"/>
              </w:rPr>
              <w:t>1-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לימטרים לש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סיב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דמת הסחף עליה הוא ניצב אינה מסוגלת להתנגד למשקלו של הבני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דריכלים שניסו לא הצליחו לתקן את נטיית המגד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שנת </w:t>
            </w:r>
            <w:r>
              <w:rPr>
                <w:rFonts w:cs="Arial" w:ascii="Arial" w:hAnsi="Arial"/>
                <w:sz w:val="20"/>
                <w:szCs w:val="20"/>
              </w:rPr>
              <w:t>19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זק הבסיס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ו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טון שכולל </w:t>
            </w:r>
            <w:r>
              <w:rPr>
                <w:rFonts w:cs="Arial" w:ascii="Arial" w:hAnsi="Arial"/>
                <w:sz w:val="20"/>
                <w:szCs w:val="20"/>
              </w:rPr>
              <w:t>6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ונות של עופרת כדי למנוע את קריסת המגד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לאחרונה נמצאה השיטה שתעצור את נטיתו והכניסה הותר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מלץ לבקר באביב או בסת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יש קצת פחות תיי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 חובבי היסטו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מנות  וגם לקהל הרחב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45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4500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סיינ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ל סיינה רצוי להגיע לפני השקיע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שקיעה יפה במיו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כן סיינה שוכנת על שלוש גבעות חמר אדו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שמן נקרא הצבע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יינה שרוף</w:t>
      </w:r>
      <w:r>
        <w:rPr>
          <w:rFonts w:cs="Arial" w:ascii="Arial" w:hAnsi="Arial"/>
          <w:sz w:val="22"/>
          <w:szCs w:val="22"/>
          <w:rtl w:val="true"/>
        </w:rPr>
        <w:t xml:space="preserve">") </w:t>
      </w:r>
      <w:r>
        <w:rPr>
          <w:rFonts w:ascii="Arial" w:hAnsi="Arial" w:cs="Arial"/>
          <w:sz w:val="22"/>
          <w:sz w:val="22"/>
          <w:szCs w:val="22"/>
          <w:rtl w:val="true"/>
        </w:rPr>
        <w:t>סיינה נמצאת בלבה של רמת טוסקא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בל ארץ מהיפים והעשירים באיטל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66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6600"/>
          <w:sz w:val="22"/>
          <w:szCs w:val="22"/>
          <w:u w:val="single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68"/>
      </w:tblGrid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AZZA DEL CAMPO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ר העתיקה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sz w:val="22"/>
                <w:sz w:val="22"/>
                <w:szCs w:val="22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sz w:val="22"/>
                <w:sz w:val="22"/>
                <w:szCs w:val="22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66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sz w:val="22"/>
                <w:sz w:val="22"/>
                <w:szCs w:val="22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כיכר הימ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ניימית היפה ביותר באיטליה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 חובבי היסטו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מנות  וגם לקהל הרחב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ינה אתר נהדר למבקרים שמבקשים לראות אתרים רבים תוך הליכה נינוחה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UOMO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ר העתיקה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 xml:space="preserve">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קתדרלה הגוטית של סיינה מרהיב ממ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ם רצועות שיש בשחור ובלבן המכסות את חזית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מלץ לבקר באביב או בסת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יש קצת פחות תיי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u w:val="single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 חובבי היסטו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מנות  וגם לקהל הרחב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ינה אתר נהדר למבקרים שמבקשים לראות אתרים רבים תוך הליכה נינוחה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רוונ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66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6600"/>
          <w:sz w:val="16"/>
          <w:szCs w:val="16"/>
          <w:u w:val="single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68"/>
      </w:tblGrid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N VITALE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רכז העי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 xml:space="preserve">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reg"/>
                <w:rFonts w:ascii="Arial" w:hAnsi="Arial" w:cs="Arial"/>
                <w:sz w:val="20"/>
                <w:szCs w:val="20"/>
              </w:rPr>
            </w:pPr>
            <w:r>
              <w:rPr>
                <w:rStyle w:val="Fontreg"/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כנסיית סן ויטאלה </w:t>
            </w:r>
            <w:r>
              <w:rPr>
                <w:rStyle w:val="Fontreg"/>
                <w:rFonts w:cs="Arial" w:ascii="Arial" w:hAnsi="Arial"/>
                <w:sz w:val="20"/>
                <w:szCs w:val="20"/>
              </w:rPr>
              <w:t>SAN VITALE</w:t>
            </w: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reg"/>
                <w:rFonts w:ascii="Arial" w:hAnsi="Arial" w:cs="Arial"/>
                <w:sz w:val="20"/>
                <w:sz w:val="20"/>
                <w:szCs w:val="20"/>
                <w:rtl w:val="true"/>
              </w:rPr>
              <w:t>יתגלה</w:t>
            </w:r>
            <w:r>
              <w:rPr>
                <w:rFonts w:ascii="Arial" w:hAnsi="Arial" w:cs="Arial"/>
                <w:b/>
                <w:b/>
                <w:bCs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reg"/>
                <w:rFonts w:ascii="Arial" w:hAnsi="Arial" w:cs="Arial"/>
                <w:sz w:val="20"/>
                <w:sz w:val="20"/>
                <w:szCs w:val="20"/>
                <w:rtl w:val="true"/>
              </w:rPr>
              <w:t>שיאה</w:t>
            </w:r>
            <w:r>
              <w:rPr>
                <w:rFonts w:ascii="Arial" w:hAnsi="Arial" w:cs="Arial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Arial" w:hAnsi="Arial" w:cs="Arial"/>
                <w:b/>
                <w:b/>
                <w:bCs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reg"/>
                <w:rFonts w:ascii="Arial" w:hAnsi="Arial" w:cs="Arial"/>
                <w:sz w:val="20"/>
                <w:sz w:val="20"/>
                <w:szCs w:val="20"/>
                <w:rtl w:val="true"/>
              </w:rPr>
              <w:t>אומנות הפסיפ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אן נמצאים הפסיפסים הביזנטי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ת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חשובים והיפים ביותר באיטליה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מלץ לבקר באביב או בסת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יש קצת פחות תיירי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 חובבי היסטו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ב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מנות  וגם לקהל הרחב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ונצי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68"/>
      </w:tblGrid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67" w:right="167" w:hanging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ככר סן מרקו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IAZZA SAN MARCO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ככר המרכזית בעי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eastAsia="Arial" w:cs="Arial" w:ascii="Arial" w:hAnsi="Arial"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כר המרכזית בעיר והיא עמוסה תמיד בתיירים וביו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כיכר יש אווירת קרניבל קבועה כתוצא מן המספר הגדול של המבקר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תי הקפה והתנועה והרעש הבלתי פוסק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חת לשעה אפשר לשמוע את צלצלול הפעמון במגדל השעון של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rre dell'Orlogio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נמצא בכיכ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לצפות בראש המגדל בשני פסלי הענק של הדמויות המקישות בפעמון באמצעות הפטישים שבידיה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פחות אחת לשנ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כיכר מתכסה במי שטפונות מן הים העולה על גדותיו ועירית ונציה וממשלת איטליה פועלות רבות כדי לנסות ולמצוא פתרון לתופעה זו ההורסת את העי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מלץ לבקר באביב או בסת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יש קצת פחות תיירי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 חובבי היסטו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ב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מנות  וגם לקהל הרחב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67" w:right="167" w:hanging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זיליקה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ס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רקו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BAZILICA SAN MARCO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כר סן מרקו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eastAsia="Arial" w:cs="Arial" w:ascii="Arial" w:hAnsi="Arial"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הו אחד הכניסיות המרשימים בוונציה ובעול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בזיליקה שנבנתה בשנת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9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פורסמת בפסיפס המוזהב של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בייחוד בעבודת הפסיפס שמעל דלתות הכניסה ובאיזורי התפילה הפנימי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ן האוצרות הרבים בבזיליקה אפשר למצוא שלל מן הפלישה לקונסטנטינופול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ולל קוץ אשר נטען שהוא נלקח מן הכתר שחבש ישו לרא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שנת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לא סיבה נראית לעי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וטטה הקמפנילה של הבזיליקה ונבנתה מחד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בן אחר אבן במשך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מלץ לבקר באביב או בסת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יש קצת פחות תיירי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 חובבי היסטו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ב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מנות  וגם לקהל הרחב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רמו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דוג</w:t>
            </w:r>
            <w:r>
              <w:rPr>
                <w:rFonts w:cs="David"/>
                <w:b/>
                <w:bCs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Cs/>
                <w:color w:val="000000"/>
                <w:sz w:val="28"/>
                <w:szCs w:val="28"/>
              </w:rPr>
              <w:t>Palazzo Ducale</w:t>
            </w:r>
            <w:r>
              <w:rPr>
                <w:rFonts w:cs="David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67" w:right="167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ל כיכר סן מרקו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eastAsia="Arial" w:cs="Arial" w:ascii="Arial" w:hAnsi="Arial"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רמון הדו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 שיה במשך מאות בשנים לבה הפוליטי של העי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מבנה היפהפה עם הקירות הגוטיים הוונציאניים בצבעי ורוד ולבן שימש כמקום מגוריו של הדו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 וכמרכז של זרועות שלטון רב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היו בו אפילו שני בתי סו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ומלץ לבקר בארמון ולהתרשם מן המבנה המיוחד ומיצירות האמנות הרבות הנמצאות ב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מלץ לבקר באביב או בסת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יש קצת פחות תיירי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 חובבי היסטו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ב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מנות  וגם לקהל הרחב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80000"/>
                <w:sz w:val="28"/>
                <w:sz w:val="28"/>
                <w:szCs w:val="28"/>
                <w:rtl w:val="true"/>
              </w:rPr>
              <w:t>מגדל הפעמון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color w:val="080000"/>
                <w:sz w:val="28"/>
                <w:szCs w:val="28"/>
              </w:rPr>
              <w:t>Campani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כר סן מרקו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eastAsia="Arial" w:cs="Arial" w:ascii="Arial" w:hAnsi="Arial"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 xml:space="preserve">המבנה המפורסם בונציה מתנוסס לגובה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99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מטרים ומהווה את הבניין הגבוה ביותר בעיר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 xml:space="preserve">נבנה במאות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9-10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 xml:space="preserve">לספירה אך חלקו הושלם במאה ה –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61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המגדל שימש כמגדלור וגםכמגדל פעמון לכניסה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תושבים אשר הוענשיו על ידי הרשות המקומית ניתלו מהצריח בתוך כלוב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 xml:space="preserve">בשנת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1902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התמוטט המגדל ללא נפגעים ונבנה מחדש בהעתק מדויק של המבנה הקודם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מהצריח תוכלו ליהנות מנוף מרהיב לעבר הלידו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הדולומיטים והלגונה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מגדל</w:t>
            </w:r>
            <w:r>
              <w:rPr>
                <w:rFonts w:ascii="Arial" w:hAnsi="Arial" w:cs="Arial"/>
                <w:b/>
                <w:b/>
                <w:bCs/>
                <w:color w:val="08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השעון נבנה על ידי הארכיטקט גודוצ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י אשר זכה להכרה בזכות פרויקט זה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מלץ לבקר באביב או בסת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יש קצת פחות תיירי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 חובבי היסטו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ב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מנות  וגם לקהל הרחב</w:t>
            </w:r>
          </w:p>
        </w:tc>
      </w:tr>
      <w:tr>
        <w:trPr>
          <w:trHeight w:val="393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80000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80000"/>
                <w:sz w:val="28"/>
                <w:sz w:val="28"/>
                <w:szCs w:val="28"/>
                <w:rtl w:val="true"/>
              </w:rPr>
              <w:t xml:space="preserve">גשר האנחות </w:t>
            </w:r>
            <w:r>
              <w:rPr>
                <w:rFonts w:cs="Arial" w:ascii="Arial" w:hAnsi="Arial"/>
                <w:b/>
                <w:bCs/>
                <w:color w:val="08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80000"/>
                <w:sz w:val="28"/>
                <w:szCs w:val="28"/>
              </w:rPr>
              <w:t>Ponte dei Sospir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כר סאן מרקו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 xml:space="preserve">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הגשר מחבר בין פאלאצו דוקאל לבית הכלא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במקום זה נכלאו בעבר אסירים בתקופת האינקוויזיציה ועל גשר זה עברו בדרכם לתאי הכלא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הם נאנחו כאשר ראו את הנוף המרהיב בפעם האחרונה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 xml:space="preserve">תקופה זו היתה ידועה כעשרת הנוראים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Ten) elbirreT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(.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הגשר קיבל את שמו בשל קולות הבכי אשר בקעו מפי המעונים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תאי הכלא נשארו כשריד קודר לשיטת כפיית הצדק הנוראית של ימי הביניים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בין האסירים הידועים אשר נכלאו כאן נמנה גם המאהב הדגול ג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אקומו קאזנובה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כיום משמש הגשר כמקום מפלט לזוגות אוהבים אשר באים לכאן להצהיר על אהבתם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מלץ לבקר באביב או בסת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יש קצת פחות תיירי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 חובבי היסטו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ב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מנות  וגם לקהל הרחב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80000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color w:val="08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80000"/>
                <w:sz w:val="28"/>
                <w:sz w:val="28"/>
                <w:szCs w:val="28"/>
                <w:rtl w:val="true"/>
              </w:rPr>
              <w:t>גשר ריאלטו</w:t>
            </w:r>
            <w:r>
              <w:rPr>
                <w:rFonts w:cs="Arial" w:ascii="Arial" w:hAnsi="Arial"/>
                <w:b/>
                <w:bCs/>
                <w:color w:val="080000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8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80000"/>
                <w:sz w:val="28"/>
                <w:szCs w:val="28"/>
              </w:rPr>
              <w:t>Rialto di Pon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ממקום באזור מסחרי ובו שוק פשפשים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eastAsia="Arial" w:cs="Arial" w:ascii="Arial" w:hAnsi="Arial"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גשר ציורי יפהפה בן כ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400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שנה המורכב משתי שורות של חנויות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מלץ לבקר באביב או בסת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יש קצת פחות תיירי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לחובבי אומנות וגם לקהל הרחב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color w:val="08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000"/>
                <w:sz w:val="28"/>
                <w:sz w:val="28"/>
                <w:szCs w:val="28"/>
                <w:rtl w:val="true"/>
              </w:rPr>
              <w:t>גטו</w:t>
            </w:r>
            <w:r>
              <w:rPr>
                <w:rFonts w:ascii="Arial" w:hAnsi="Arial" w:cs="Arial"/>
                <w:color w:val="08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000"/>
                <w:sz w:val="28"/>
                <w:szCs w:val="28"/>
              </w:rPr>
              <w:t>Ebraico Getto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>/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Cannaregio Nuovo, Ghetto del Camp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eastAsia="Arial" w:cs="Arial" w:ascii="Arial" w:hAnsi="Arial"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 xml:space="preserve">האזור שימש כגטו יהודי עד המאה ה –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41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שתי דרכי מים עוברות בינו לבין העיר ונציה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 xml:space="preserve">בשנת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1797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פתח נפוליאון את דלתות העיר גם ליהודים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 xml:space="preserve">במקום נמצא בית כנסת עתיק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Tedesca Grande alocS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 xml:space="preserve">אשר הוקם בשנת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1528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וכיום משמש כמוזיאון עבר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 xml:space="preserve">המציג אוסף חפצים מהמאות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91-71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כמו כן נמצאת במקום ספריה שמטרתה להכיל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מקורות ידע לגבי העם היהודי ובמיוחד על יהודי איטליה וונציה בפרט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מלץ לבקר באביב או בסת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יש קצת פחות תיירי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עיקר לשומרי מסור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הוד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סטו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בות וגם לקהל הרחב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URA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 xml:space="preserve">ונציה היא רק אחד מ –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34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איים המרכיבים את הלגונה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הלגונה של ונציה מורכבת משלושה איים עיקריים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מורנו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בורנו וטורצ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לו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eastAsia="Arial" w:cs="Arial" w:ascii="Arial" w:hAnsi="Arial"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 xml:space="preserve">מורנו הוא מהמפורסמים באיי ונציה תודות לבתי המלאכה הרבים שבו אשר עוסקים ביצירת עבודות מזכוכית החל משנת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1921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תוכלו לראות עבודות זכוכית חדישות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כמו כן ישנם אולמות תצוגה בהם תוכלו לרכוש עבודות זכוכית כגון כוסות ומרא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מלץ לבקר באביב או בסת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יש קצת פחות תיירי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לחובבי אומנות וגם לקהל הרחב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RA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 xml:space="preserve">ונציה היא רק אחד מ –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34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איים המרכיבים את הלגונה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הלגונה של ונציה מורכבת משלושה איים עיקריים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מורנו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בורנו וטורצ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לו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eastAsia="Arial" w:cs="Arial" w:ascii="Arial" w:hAnsi="Arial"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וראנו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Burano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דוע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בעבודות התחרה ש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מורכב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 xml:space="preserve"> מאוסף ציוריים בתים בשלל צבעים ומבחר חנויות תחרה</w:t>
            </w:r>
            <w:r>
              <w:rPr>
                <w:rFonts w:cs="Arial" w:ascii="Arial" w:hAnsi="Arial"/>
                <w:color w:val="08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80000"/>
                <w:sz w:val="20"/>
                <w:sz w:val="20"/>
                <w:szCs w:val="20"/>
                <w:rtl w:val="true"/>
              </w:rPr>
              <w:t xml:space="preserve">גם אליו ניתן להגיע באמצעות ספינה היוצאת ממזח פונדמנטה נואבו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Nuove. Fondamrn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מלץ לבקר באביב או בסת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יש קצת פחות תיירי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לחובבי אומנות וגם לקהל הרחב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D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Cannaregio Nuovo, Ghetto del Camp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eastAsia="Arial" w:cs="Arial" w:ascii="Arial" w:hAnsi="Arial"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נציה מוקפת בכמה איים לא פחות מקסימ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לידו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Lido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תמיד ייזכר בזכות תומס מאן ומוות בוונציה פרי עט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,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מלץ לבקר באביב או בסת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יש קצת פחות תיירי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לשומרי מסור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סטו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בות וגם לקהל הרחב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לומברדי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מילנו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לנו היא התחלה מתאימה לטיול בצפון העשיר של איטל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שיר מהרבה בחי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כ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עש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ג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ופ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ר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כ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פ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עיר השניה בגודלה באיטלי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ח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צד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ניו יורק של אירופה זוהי ללא ספק העיר המשפיעה ביותר של איטליה ומרכז המ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ש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טלוויזיה והפרסומ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מובן העיצוב והאופ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יש בה את האופרה הגדולה והמפורסמת ביותר בעולם כול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סקאלה של מילנ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57800" cy="442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68"/>
      </w:tblGrid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UMO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רכז מילנו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eastAsia="Arial" w:cs="Arial" w:ascii="Arial" w:hAnsi="Arial"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תדרלה גותית מהגדולות בעולם כולו העשויה שיש לב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צוי לצפות בה עם השקיע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הלבן מוורי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הזהב מנצנץ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נייתה החלה בשנת </w:t>
            </w:r>
            <w:r>
              <w:rPr>
                <w:rFonts w:cs="Arial" w:ascii="Arial" w:hAnsi="Arial"/>
                <w:sz w:val="20"/>
                <w:szCs w:val="20"/>
              </w:rPr>
              <w:t>13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דריכלים ובונים רבים הטביעו בה חות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ולל נפוליא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כבש את מילנו והוסיף לקתדרלה עיטורים משל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קתדרלה בנויה בצורת צלב לטי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א נראית כתחנה מרכזית גדו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דרמטית מא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נים הכנסייה צנוע ועירום בהשוואה לחוץ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ור עמ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ך כאשר העיניים מתרגלות לאפלול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ושם אד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דאי לעלות אל הגג ממנו ניתן ללכת דרך יער של צריח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גדלים ופסלי שי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 הכל חולשת מדונה מוזהב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וזיאון של הקתדרלה שוכן בארמון המלכות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יתן לראות בו את השלבים השונים של בניית הקתדר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כאן גם מוזיאון לאמנות בת ימינו ותערוכה מתמדת של אמנות עתידנ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מלץ לבקר באביב או בסת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יש קצת פחות תיי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 חובבי היסטו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ב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מנות  וגם לקהל הרחב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.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ה סקל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 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atro alla Scal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רכז מילנו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eastAsia="Arial" w:cs="Arial" w:ascii="Arial" w:hAnsi="Arial"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ופרה המפורסמת ביותר בעול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חזית פשוטה ואין בה רמז להדר ולפאר של הסקלה מבפ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2,0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נשים יכולים לצפות באופ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ל בימתה ניצבו גדולים כמו מריה קאלא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זפה די סטפנ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תורו טוסקני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וזיאון הנמצא בבית האופרה ניתן לראות פרטיטורות בכתב ידו של ורד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כן פסלים של בטהוב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וניצט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פן ופוצ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שקפיים של רוסיני ועוד אוצרות מעין א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ולל מסכת מוות של ידו השמאלית של שופ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מלץ לבקר באביב או בסת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יש קצת פחות תיי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חובבי אמנות וגם לקהל הרחב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.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90" w:right="90" w:hanging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sz w:val="28"/>
                <w:szCs w:val="28"/>
              </w:rPr>
              <w:t>Santa Maria delle Grazie and</w:t>
            </w:r>
            <w:r>
              <w:rPr>
                <w:rFonts w:cs="David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רכז מילנו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 xml:space="preserve">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כנסייה המפורסמת שנבנתה בשנת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4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והורחבה בשנת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9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נת גילוי אמריק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סמוך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nacolo Vinciano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קום משכנו של ציורו המפורסם של ליאונרדו דה ווינצ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 – הסעודה האחרונה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מלץ לבקר באביב או בסת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יש קצת פחות תיי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 חובבי היסטו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ב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מנות  וגם לקהל הרחב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אזור האגמ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68"/>
      </w:tblGrid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GO DI GARD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u w:val="single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u w:val="single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צפון לומברדיה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u w:val="single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u w:val="single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u w:val="single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66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u w:val="single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u w:val="single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הו האגם הגדול ביותר באזור האגמ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א מעוטר בהרים והנוף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בחלקו המערב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זכיר את נוף הים התיכ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צי ז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ד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ילו דק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 גדות האגם ארבע ערי אמ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טרנט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Trent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צפ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זרח האג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רש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Brescia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ער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נטוב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Mantova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דר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ורונ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Verona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זר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 </w:t>
            </w:r>
          </w:p>
          <w:p>
            <w:pPr>
              <w:pStyle w:val="Normal"/>
              <w:jc w:val="left"/>
              <w:rPr>
                <w:rFonts w:cs="Miriam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סירמיונ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Sirmione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א מקום מרפא נודע מאז תחילת המא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מי שיש בעיות נשימ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בעיקר אחרי שנשימתו נעצרה בשל הנוף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ימצא כאן מז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ש כאן גם מבצר הראוי לביקו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Rocca Scaligera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ם כאן פועל בית מרפא מפורס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הרחק כנסיית סנטה מריה הקט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וצרת בחובה כמה ציורי קיר מעניינים מהמאה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u w:val="single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u w:val="single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אביב הפריחה מרהיב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דות פרגים אדומים למלוא הע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u w:val="single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לחובבי רומנטיקה וגם לקהל הרחב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GO MAGGIORE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צפון לומברדיה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eastAsia="Arial" w:cs="Arial" w:ascii="Arial" w:hAnsi="Arial"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ורה הוא האגם המפורסם ביות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ן בשל יופיו הנודע לתהילה וגם בזכות איי בורומ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י האלפים מגוננים על האגם בו יש צמחיה עשי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בל פסגת הביקור הם איי בורומ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Isole Borromee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יתן להפליג בסירות מיוחדות היוצאות מדי חצי שע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ביקור אורך שלוש שע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אה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יתנה מרבית האגם למשפחת בורומ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בהדרגה רכשה המשפחה את כל הא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אה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בר צ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לס השלישי לגור באיסולה בל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Isola Bella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 שם רעייתו איזב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מון ענק עם חדרים רשמיים לרו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אחד מהם ישן נפוליא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ניין לבקר במרתפי הארמ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יכלו שוכני הארמון למצוא אוויר צונן יותר בימות הח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עיטורים מזכירים עולם ת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מי עם אבנים צבועות וצדפ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גנים עמוסים בפרחים ריחניים וצמחים שונים וטווסים המסתובבים ללא פחד ומפגינים את זנבם הססגו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מלץ לבקר באביב או בסת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יש קצת פחות תיי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לחובבי רומנטיקה וגם לקהל הרחב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GO DI COMO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צפון לומברדיה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eastAsia="Arial" w:cs="Arial" w:ascii="Arial" w:hAnsi="Arial"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גנים שליד האגם נאים במיוחד וכך גם הויל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ילה סרבלונ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Villa Serbelloni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וילה מלצ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Villa Melzi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תר התיירות המבוקש של העיי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 להחמיץ כאן את וילה קרלוט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Villa Carlotta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 הפסלים הרבים המאכלסים אות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בל גם כא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ג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בנויים בטרס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ם גולת הכותר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מלץ לבקר באביב או בסת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יש קצת פחות תיי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לחובבי רומנטיקה וגם לקהל הרחב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דולומיט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829300" cy="2772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829300" cy="2400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829300" cy="2240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FF6600"/>
          <w:sz w:val="16"/>
          <w:szCs w:val="16"/>
        </w:rPr>
      </w:pPr>
      <w:r>
        <w:rPr>
          <w:rFonts w:cs="Arial" w:ascii="Arial" w:hAnsi="Arial"/>
          <w:b/>
          <w:bCs/>
          <w:color w:val="FF6600"/>
          <w:sz w:val="16"/>
          <w:szCs w:val="16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68"/>
      </w:tblGrid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את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דרך הדולומיטים </w:t>
            </w:r>
            <w:r>
              <w:rPr>
                <w:rStyle w:val="Fontreg"/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Style w:val="Fontreg"/>
                <w:rFonts w:cs="Arial" w:ascii="Arial" w:hAnsi="Arial"/>
                <w:b/>
                <w:bCs/>
                <w:sz w:val="28"/>
                <w:szCs w:val="28"/>
              </w:rPr>
              <w:t>Dolomite Road</w:t>
            </w:r>
            <w:r>
              <w:rPr>
                <w:rStyle w:val="Fontreg"/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היכן נמצא ה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Style w:val="Fontreg"/>
                <w:rFonts w:ascii="Arial" w:hAnsi="Arial" w:cs="Arial"/>
                <w:sz w:val="20"/>
                <w:sz w:val="20"/>
                <w:szCs w:val="20"/>
                <w:rtl w:val="true"/>
              </w:rPr>
              <w:t>צפון מערב איטלי</w:t>
            </w:r>
            <w:r>
              <w:rPr>
                <w:rStyle w:val="Fontreg"/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 </w:t>
            </w:r>
            <w:r>
              <w:rPr>
                <w:rStyle w:val="Fontreg"/>
                <w:rFonts w:ascii="Arial" w:hAnsi="Arial"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Style w:val="Fontreg"/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ליד גבול אוסטריה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יזה סוג יעד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אתר הוא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eastAsia="Arial" w:cs="Arial" w:ascii="Arial" w:hAnsi="Arial"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מיחד אותן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reg"/>
                <w:rFonts w:ascii="Arial" w:hAnsi="Arial" w:cs="Arial"/>
                <w:sz w:val="20"/>
                <w:sz w:val="20"/>
                <w:szCs w:val="20"/>
                <w:rtl w:val="true"/>
              </w:rPr>
              <w:t>כביש מרשים ודרמטי</w:t>
            </w:r>
            <w:r>
              <w:rPr>
                <w:rStyle w:val="Fontreg"/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Style w:val="Fontreg"/>
                <w:rFonts w:ascii="Arial" w:hAnsi="Arial" w:cs="Arial"/>
                <w:sz w:val="20"/>
                <w:sz w:val="20"/>
                <w:szCs w:val="20"/>
                <w:rtl w:val="true"/>
              </w:rPr>
              <w:t>בין פסגות וצוקים של הרים גבוהים ונופים עשירים בתופעות טבע</w:t>
            </w:r>
            <w:r>
              <w:rPr>
                <w:rStyle w:val="Fontreg"/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Style w:val="Fontreg"/>
                <w:rFonts w:ascii="Arial" w:hAnsi="Arial" w:cs="Arial"/>
                <w:sz w:val="20"/>
                <w:sz w:val="20"/>
                <w:szCs w:val="20"/>
                <w:rtl w:val="true"/>
              </w:rPr>
              <w:t>יערות ואגמים</w:t>
            </w:r>
            <w:r>
              <w:rPr>
                <w:rStyle w:val="Fontreg"/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לזאנו דרך עמק דגה לרכס המרמלדה  שהוא הרכס הגבוה ביותר ואחרי כן חוצים את מעברי הרים סלה ופורדוי בסוף מגיעים לקורטינה 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מפצו שהיא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נינת הדולומיט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חשבת כעירת נופש וסקי יוקרת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מה העונה המומלצת לביקור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רף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נת הסקי נמשכת בדרך כלל מדצמבר עד סוף מרץ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שר גם בשאר העו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לאיזה קהל נוסעים הוא מומל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לחובבי סק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ף וגם לקהל הרחב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3"/>
        <w:bidi w:val="1"/>
        <w:spacing w:before="280" w:after="280"/>
        <w:jc w:val="left"/>
        <w:rPr>
          <w:rFonts w:ascii="Arial" w:hAnsi="Arial" w:cs="Arial"/>
          <w:color w:val="FF6600"/>
          <w:sz w:val="20"/>
          <w:szCs w:val="20"/>
          <w:u w:val="single"/>
        </w:rPr>
      </w:pPr>
      <w:r>
        <w:rPr>
          <w:rFonts w:cs="Arial" w:ascii="Arial" w:hAnsi="Arial"/>
          <w:color w:val="FF6600"/>
          <w:sz w:val="20"/>
          <w:szCs w:val="20"/>
          <w:u w:val="single"/>
          <w:rtl w:val="true"/>
        </w:rPr>
      </w:r>
    </w:p>
    <w:sectPr>
      <w:type w:val="nextPage"/>
      <w:pgSz w:w="11906" w:h="16838"/>
      <w:pgMar w:left="900" w:right="1106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Style10">
    <w:name w:val="גופן ברירת המחדל של קטע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yperlink2">
    <w:name w:val="Hyperlink2"/>
    <w:basedOn w:val="Style10"/>
    <w:qFormat/>
    <w:rPr>
      <w:strike w:val="false"/>
      <w:dstrike w:val="false"/>
      <w:color w:val="0000C9"/>
      <w:u w:val="single"/>
    </w:rPr>
  </w:style>
  <w:style w:type="character" w:styleId="Fontreg">
    <w:name w:val="fontreg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2:15:00Z</dcterms:created>
  <dc:creator>Yair</dc:creator>
  <dc:description/>
  <dc:language>en-US</dc:language>
  <cp:lastModifiedBy>מרינה</cp:lastModifiedBy>
  <cp:lastPrinted>2003-01-01T16:24:00Z</cp:lastPrinted>
  <dcterms:modified xsi:type="dcterms:W3CDTF">2005-05-21T00:00:00Z</dcterms:modified>
  <cp:revision>3</cp:revision>
  <dc:subject/>
  <dc:title>במגף הארוך של אירופה תמצאו הכל: אפיפיורים, ציירים, פסטה, מאהבים, משוררים, שחיתות פוליטית ושליטים רבי עוצמה</dc:title>
</cp:coreProperties>
</file>